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color w:val="000000"/>
          <w:sz w:val="20"/>
          <w:szCs w:val="20"/>
        </w:rPr>
        <w:t>CONNOR MACLEOD</w:t>
      </w:r>
    </w:p>
    <w:p>
      <w:pPr>
        <w:pStyle w:val="Normal"/>
        <w:jc w:val="center"/>
        <w:rPr>
          <w:color w:val="000000"/>
          <w:sz w:val="20"/>
          <w:szCs w:val="20"/>
        </w:rPr>
      </w:pPr>
      <w:r>
        <w:rPr>
          <w:color w:val="000000"/>
          <w:sz w:val="20"/>
          <w:szCs w:val="20"/>
        </w:rPr>
        <w:t> </w:t>
      </w:r>
    </w:p>
    <w:p>
      <w:pPr>
        <w:pStyle w:val="Normal"/>
        <w:jc w:val="center"/>
        <w:rPr/>
      </w:pPr>
      <w:r>
        <w:rPr>
          <w:color w:val="000000"/>
          <w:sz w:val="20"/>
          <w:szCs w:val="20"/>
        </w:rPr>
        <w:drawing>
          <wp:inline distT="0" distB="0" distL="0" distR="0">
            <wp:extent cx="2407920" cy="379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407920" cy="3799205"/>
                    </a:xfrm>
                    <a:prstGeom prst="rect">
                      <a:avLst/>
                    </a:prstGeom>
                  </pic:spPr>
                </pic:pic>
              </a:graphicData>
            </a:graphic>
          </wp:inline>
        </w:drawing>
      </w:r>
      <w:r>
        <w:rPr>
          <w:color w:val="000000"/>
          <w:sz w:val="20"/>
          <w:szCs w:val="20"/>
        </w:rPr>
        <w:t> </w:t>
      </w:r>
    </w:p>
    <w:p>
      <w:pPr>
        <w:pStyle w:val="Normal"/>
        <w:jc w:val="center"/>
        <w:rPr>
          <w:color w:val="000000"/>
          <w:sz w:val="20"/>
          <w:szCs w:val="20"/>
        </w:rPr>
      </w:pPr>
      <w:r>
        <w:rPr>
          <w:color w:val="000000"/>
          <w:sz w:val="20"/>
          <w:szCs w:val="20"/>
        </w:rPr>
        <w:t> </w:t>
      </w:r>
    </w:p>
    <w:p>
      <w:pPr>
        <w:pStyle w:val="Normal"/>
        <w:rPr>
          <w:color w:val="000000"/>
          <w:sz w:val="20"/>
          <w:szCs w:val="20"/>
        </w:rPr>
      </w:pPr>
      <w:r>
        <w:rPr>
          <w:color w:val="000000"/>
          <w:sz w:val="20"/>
          <w:szCs w:val="20"/>
        </w:rPr>
        <w:t>1005 AC. El Kurgan nace al norte de Rusia.</w:t>
      </w:r>
    </w:p>
    <w:p>
      <w:pPr>
        <w:pStyle w:val="NormalWeb"/>
        <w:rPr>
          <w:color w:val="000000"/>
          <w:sz w:val="20"/>
          <w:szCs w:val="20"/>
        </w:rPr>
      </w:pPr>
      <w:r>
        <w:rPr>
          <w:color w:val="000000"/>
          <w:sz w:val="20"/>
          <w:szCs w:val="20"/>
        </w:rPr>
        <w:t> </w:t>
      </w:r>
      <w:r>
        <w:rPr>
          <w:color w:val="000000"/>
          <w:sz w:val="20"/>
          <w:szCs w:val="20"/>
        </w:rPr>
        <w:t xml:space="preserve">981 AC. El Kurgan muere por primera vez por su padre, quien le machaca la cabeza con una roca; después de recuperarse, el Kurgan ahora inmortal le devuelve el favor forzando una piedra caliente a la garganta de su padre; su primer profesor sería un beduino árabe que eventualmente lo habría decapitado </w:t>
      </w:r>
    </w:p>
    <w:p>
      <w:pPr>
        <w:pStyle w:val="NormalWeb"/>
        <w:rPr>
          <w:color w:val="000000"/>
          <w:sz w:val="20"/>
          <w:szCs w:val="20"/>
        </w:rPr>
      </w:pPr>
      <w:r>
        <w:rPr>
          <w:color w:val="000000"/>
          <w:sz w:val="20"/>
          <w:szCs w:val="20"/>
        </w:rPr>
        <w:t>896 AC.Tak-Ne, Juan posteriormente se llamaría Sánchez Villa-Lobos Ramírez, nace en Egipto.</w:t>
      </w:r>
    </w:p>
    <w:p>
      <w:pPr>
        <w:pStyle w:val="NormalWeb"/>
        <w:rPr>
          <w:color w:val="000000"/>
          <w:sz w:val="20"/>
          <w:szCs w:val="20"/>
        </w:rPr>
      </w:pPr>
      <w:r>
        <w:rPr>
          <w:color w:val="000000"/>
          <w:sz w:val="20"/>
          <w:szCs w:val="20"/>
        </w:rPr>
        <w:t>851 AC. Tak-Ne (Ramírez) es atropellado por una carreta en fuga y " muere " sus heridas se curan y cesa de envejecer, haciéndose inmortal.</w:t>
      </w:r>
    </w:p>
    <w:p>
      <w:pPr>
        <w:pStyle w:val="NormalWeb"/>
        <w:rPr>
          <w:color w:val="000000"/>
          <w:sz w:val="20"/>
          <w:szCs w:val="20"/>
        </w:rPr>
      </w:pPr>
      <w:r>
        <w:rPr>
          <w:color w:val="000000"/>
          <w:sz w:val="20"/>
          <w:szCs w:val="20"/>
        </w:rPr>
        <w:t>743 AC. el hechicero Nakano " muere " por primera vez.</w:t>
      </w:r>
    </w:p>
    <w:p>
      <w:pPr>
        <w:pStyle w:val="NormalWeb"/>
        <w:rPr>
          <w:color w:val="000000"/>
          <w:sz w:val="20"/>
          <w:szCs w:val="20"/>
        </w:rPr>
      </w:pPr>
      <w:r>
        <w:rPr>
          <w:color w:val="000000"/>
          <w:sz w:val="20"/>
          <w:szCs w:val="20"/>
        </w:rPr>
        <w:t>750 AC. Nakano es un profesor de Ramírez.</w:t>
      </w:r>
    </w:p>
    <w:p>
      <w:pPr>
        <w:pStyle w:val="NormalWeb"/>
        <w:rPr>
          <w:color w:val="000000"/>
          <w:sz w:val="20"/>
          <w:szCs w:val="20"/>
        </w:rPr>
      </w:pPr>
      <w:r>
        <w:rPr>
          <w:color w:val="000000"/>
          <w:sz w:val="20"/>
          <w:szCs w:val="20"/>
        </w:rPr>
        <w:t>593 DC.Ramírez conoce y se casa con su tercera esposa, la princesa japonesa Shakiko; su padre, Masamune, le enseña la katana la que utilizará hasta su muerte. Posiblemente ahí fue cuando conoció a Nakano</w:t>
      </w:r>
    </w:p>
    <w:p>
      <w:pPr>
        <w:pStyle w:val="NormalWeb"/>
        <w:rPr>
          <w:color w:val="000000"/>
          <w:sz w:val="20"/>
          <w:szCs w:val="20"/>
        </w:rPr>
      </w:pPr>
      <w:r>
        <w:rPr>
          <w:color w:val="000000"/>
          <w:sz w:val="20"/>
          <w:szCs w:val="20"/>
        </w:rPr>
        <w:t>40 DC.Approx. Ramírez conoce a Cleopatra (69BC a 30BC).</w:t>
      </w:r>
    </w:p>
    <w:p>
      <w:pPr>
        <w:pStyle w:val="NormalWeb"/>
        <w:rPr>
          <w:color w:val="000000"/>
          <w:sz w:val="20"/>
          <w:szCs w:val="20"/>
        </w:rPr>
      </w:pPr>
      <w:r>
        <w:rPr>
          <w:color w:val="000000"/>
          <w:sz w:val="20"/>
          <w:szCs w:val="20"/>
        </w:rPr>
        <w:t>64.Jul - el Kurgan está implicado en el incendio de Roma.</w:t>
      </w:r>
    </w:p>
    <w:p>
      <w:pPr>
        <w:pStyle w:val="NormalWeb"/>
        <w:rPr>
          <w:color w:val="000000"/>
          <w:sz w:val="20"/>
          <w:szCs w:val="20"/>
        </w:rPr>
      </w:pPr>
      <w:r>
        <w:rPr>
          <w:color w:val="000000"/>
          <w:sz w:val="20"/>
          <w:szCs w:val="20"/>
        </w:rPr>
        <w:t>440s.The Kurgan cabalga con Atila el Huno..</w:t>
      </w:r>
    </w:p>
    <w:p>
      <w:pPr>
        <w:pStyle w:val="NormalWeb"/>
        <w:rPr>
          <w:color w:val="000000"/>
          <w:sz w:val="20"/>
          <w:szCs w:val="20"/>
        </w:rPr>
      </w:pPr>
      <w:r>
        <w:rPr>
          <w:color w:val="000000"/>
          <w:sz w:val="20"/>
          <w:szCs w:val="20"/>
        </w:rPr>
        <w:t>700. El inmortal Thomas Cavanaugh nace; se hará amigo de Ramírez y de Connor posteriormente</w:t>
      </w:r>
    </w:p>
    <w:p>
      <w:pPr>
        <w:pStyle w:val="NormalWeb"/>
        <w:rPr>
          <w:color w:val="000000"/>
          <w:sz w:val="20"/>
          <w:szCs w:val="20"/>
        </w:rPr>
      </w:pPr>
      <w:r>
        <w:rPr>
          <w:color w:val="000000"/>
          <w:sz w:val="20"/>
          <w:szCs w:val="20"/>
        </w:rPr>
        <w:t>1300. Khabul Kahn se hace inmortal en China; un cazador y un asesino experto, eventualmente harán alianza con Kane.</w:t>
      </w:r>
    </w:p>
    <w:p>
      <w:pPr>
        <w:pStyle w:val="NormalWeb"/>
        <w:rPr>
          <w:color w:val="000000"/>
          <w:sz w:val="20"/>
          <w:szCs w:val="20"/>
        </w:rPr>
      </w:pPr>
      <w:r>
        <w:rPr>
          <w:color w:val="000000"/>
          <w:sz w:val="20"/>
          <w:szCs w:val="20"/>
        </w:rPr>
        <w:t>1350-1400. El ultimo encuentro de Kane y de Nakano antes del año 1500.</w:t>
      </w:r>
    </w:p>
    <w:p>
      <w:pPr>
        <w:pStyle w:val="NormalWeb"/>
        <w:rPr>
          <w:color w:val="000000"/>
          <w:sz w:val="20"/>
          <w:szCs w:val="20"/>
        </w:rPr>
      </w:pPr>
      <w:r>
        <w:rPr>
          <w:color w:val="000000"/>
          <w:sz w:val="20"/>
          <w:szCs w:val="20"/>
        </w:rPr>
        <w:t xml:space="preserve">1418. El inmortal Pierre Bouchet nace. </w:t>
      </w:r>
    </w:p>
    <w:p>
      <w:pPr>
        <w:pStyle w:val="NormalWeb"/>
        <w:rPr>
          <w:color w:val="000000"/>
          <w:sz w:val="20"/>
          <w:szCs w:val="20"/>
        </w:rPr>
      </w:pPr>
      <w:r>
        <w:rPr>
          <w:color w:val="000000"/>
          <w:sz w:val="20"/>
          <w:szCs w:val="20"/>
        </w:rPr>
        <w:t>1430. Approx. Ramírez conoce a Juana de Arco.</w:t>
      </w:r>
    </w:p>
    <w:p>
      <w:pPr>
        <w:pStyle w:val="NormalWeb"/>
        <w:rPr>
          <w:color w:val="000000"/>
          <w:sz w:val="20"/>
          <w:szCs w:val="20"/>
        </w:rPr>
      </w:pPr>
      <w:r>
        <w:rPr>
          <w:color w:val="000000"/>
          <w:sz w:val="20"/>
          <w:szCs w:val="20"/>
        </w:rPr>
        <w:t>1453. Se cree que el Kurgan habría estado en Moscú entre 1453 y 1535.</w:t>
      </w:r>
    </w:p>
    <w:p>
      <w:pPr>
        <w:pStyle w:val="NormalWeb"/>
        <w:rPr>
          <w:color w:val="000000"/>
          <w:sz w:val="20"/>
          <w:szCs w:val="20"/>
        </w:rPr>
      </w:pPr>
      <w:r>
        <w:rPr>
          <w:color w:val="000000"/>
          <w:sz w:val="20"/>
          <w:szCs w:val="20"/>
        </w:rPr>
        <w:t xml:space="preserve">1472. El Kurgan derrota y decapita a Ivan Trotski </w:t>
      </w:r>
    </w:p>
    <w:p>
      <w:pPr>
        <w:pStyle w:val="NormalWeb"/>
        <w:rPr>
          <w:color w:val="000000"/>
          <w:sz w:val="20"/>
          <w:szCs w:val="20"/>
        </w:rPr>
      </w:pPr>
      <w:r>
        <w:rPr>
          <w:color w:val="000000"/>
          <w:sz w:val="20"/>
          <w:szCs w:val="20"/>
        </w:rPr>
        <w:t>1481. Juan Sánchez Villa-Lobos Ramírez se hace mentor del nuevo inmortal Octavio Consone.</w:t>
      </w:r>
    </w:p>
    <w:p>
      <w:pPr>
        <w:pStyle w:val="NormalWeb"/>
        <w:rPr>
          <w:color w:val="000000"/>
          <w:sz w:val="20"/>
          <w:szCs w:val="20"/>
        </w:rPr>
      </w:pPr>
      <w:r>
        <w:rPr>
          <w:color w:val="000000"/>
          <w:sz w:val="20"/>
          <w:szCs w:val="20"/>
        </w:rPr>
        <w:t>1500 1518. Ene. 1ro - Connor Macleod nace en las altas montañas de Escocia, en la aldea de Glenfinnan en las orillas del Loch Shiel (lago Shiel)El nombre de su madre es Caiolin.</w:t>
      </w:r>
    </w:p>
    <w:p>
      <w:pPr>
        <w:pStyle w:val="NormalWeb"/>
        <w:rPr>
          <w:color w:val="000000"/>
          <w:sz w:val="20"/>
          <w:szCs w:val="20"/>
        </w:rPr>
      </w:pPr>
      <w:r>
        <w:rPr>
          <w:color w:val="000000"/>
          <w:sz w:val="20"/>
          <w:szCs w:val="20"/>
        </w:rPr>
        <w:t>1520. Ramírez es asignado como principal metalúrgico (escudero real) del rey Carlos V</w:t>
      </w:r>
    </w:p>
    <w:p>
      <w:pPr>
        <w:pStyle w:val="NormalWeb"/>
        <w:rPr>
          <w:color w:val="000000"/>
          <w:sz w:val="20"/>
          <w:szCs w:val="20"/>
        </w:rPr>
      </w:pPr>
      <w:r>
        <w:rPr>
          <w:color w:val="000000"/>
          <w:sz w:val="20"/>
          <w:szCs w:val="20"/>
        </w:rPr>
        <w:t>1522. Heather MacDonald nace en Glencoe, Escocia. Su padre es Angus.</w:t>
      </w:r>
    </w:p>
    <w:p>
      <w:pPr>
        <w:pStyle w:val="NormalWeb"/>
        <w:rPr>
          <w:color w:val="000000"/>
          <w:sz w:val="20"/>
          <w:szCs w:val="20"/>
        </w:rPr>
      </w:pPr>
      <w:r>
        <w:rPr>
          <w:color w:val="000000"/>
          <w:sz w:val="20"/>
          <w:szCs w:val="20"/>
        </w:rPr>
        <w:t>1525. El Kurgan encuentra a Osta Vazilek (bajo el pseudónimo de Stosch Basalok según los archivos de los vigilantes).</w:t>
      </w:r>
    </w:p>
    <w:p>
      <w:pPr>
        <w:pStyle w:val="NormalWeb"/>
        <w:rPr>
          <w:color w:val="000000"/>
          <w:sz w:val="20"/>
          <w:szCs w:val="20"/>
        </w:rPr>
      </w:pPr>
      <w:r>
        <w:rPr>
          <w:color w:val="000000"/>
          <w:sz w:val="20"/>
          <w:szCs w:val="20"/>
        </w:rPr>
        <w:t xml:space="preserve">1528. Por el décimo cumpleaños de Connor, su primo Dugal coge un salmón </w:t>
      </w:r>
    </w:p>
    <w:p>
      <w:pPr>
        <w:pStyle w:val="NormalWeb"/>
        <w:rPr>
          <w:color w:val="000000"/>
          <w:sz w:val="20"/>
          <w:szCs w:val="20"/>
        </w:rPr>
      </w:pPr>
      <w:r>
        <w:rPr>
          <w:color w:val="000000"/>
          <w:sz w:val="20"/>
          <w:szCs w:val="20"/>
        </w:rPr>
        <w:t xml:space="preserve">1530. 1535. El Kurgan decapita al Mongol antes de ir en busca de Connor Macleod </w:t>
      </w:r>
    </w:p>
    <w:p>
      <w:pPr>
        <w:pStyle w:val="NormalWeb"/>
        <w:rPr>
          <w:color w:val="000000"/>
          <w:sz w:val="20"/>
          <w:szCs w:val="20"/>
        </w:rPr>
      </w:pPr>
      <w:r>
        <w:rPr>
          <w:color w:val="000000"/>
          <w:sz w:val="20"/>
          <w:szCs w:val="20"/>
        </w:rPr>
        <w:t>1536. El joven Connor cabalga en su primera batalla con su clan, contra los Frasers.</w:t>
      </w:r>
    </w:p>
    <w:p>
      <w:pPr>
        <w:pStyle w:val="NormalWeb"/>
        <w:rPr>
          <w:color w:val="000000"/>
          <w:sz w:val="20"/>
          <w:szCs w:val="20"/>
        </w:rPr>
      </w:pPr>
      <w:r>
        <w:rPr>
          <w:color w:val="000000"/>
          <w:sz w:val="20"/>
          <w:szCs w:val="20"/>
        </w:rPr>
        <w:t>En el campo de batalla Connor es asesinado por el Kurgan pero milagrosamente se recupera. Condenado como un demonio, sólo la intervención de su amigo Angus evita que el clan queme a Connor; En lugar de eso es desterrado del Clan, Connor conoce a Heather MacDonald y a su padre, Angus, en Glencoe.</w:t>
      </w:r>
    </w:p>
    <w:p>
      <w:pPr>
        <w:pStyle w:val="NormalWeb"/>
        <w:rPr>
          <w:color w:val="000000"/>
          <w:sz w:val="20"/>
          <w:szCs w:val="20"/>
        </w:rPr>
      </w:pPr>
      <w:r>
        <w:rPr>
          <w:color w:val="000000"/>
          <w:sz w:val="20"/>
          <w:szCs w:val="20"/>
        </w:rPr>
        <w:t>Angus MacDonald enseña a Connor el arte de la herrería</w:t>
      </w:r>
      <w:r>
        <w:rPr>
          <w:color w:val="000000"/>
          <w:sz w:val="20"/>
          <w:szCs w:val="20"/>
          <w:u w:val="single"/>
        </w:rPr>
        <w:t>.</w:t>
      </w:r>
    </w:p>
    <w:p>
      <w:pPr>
        <w:pStyle w:val="NormalWeb"/>
        <w:rPr>
          <w:color w:val="000000"/>
          <w:sz w:val="20"/>
          <w:szCs w:val="20"/>
        </w:rPr>
      </w:pPr>
      <w:r>
        <w:rPr>
          <w:color w:val="000000"/>
          <w:sz w:val="20"/>
          <w:szCs w:val="20"/>
        </w:rPr>
        <w:t>1539. Connor y Heather se casan.</w:t>
      </w:r>
    </w:p>
    <w:p>
      <w:pPr>
        <w:pStyle w:val="NormalWeb"/>
        <w:rPr>
          <w:color w:val="000000"/>
          <w:sz w:val="20"/>
          <w:szCs w:val="20"/>
        </w:rPr>
      </w:pPr>
      <w:r>
        <w:rPr>
          <w:color w:val="000000"/>
          <w:sz w:val="20"/>
          <w:szCs w:val="20"/>
        </w:rPr>
        <w:t>1540 el padre de Heather muere; y Connor asume el control de la herrería.</w:t>
      </w:r>
    </w:p>
    <w:p>
      <w:pPr>
        <w:pStyle w:val="NormalWeb"/>
        <w:rPr>
          <w:color w:val="000000"/>
          <w:sz w:val="20"/>
          <w:szCs w:val="20"/>
        </w:rPr>
      </w:pPr>
      <w:r>
        <w:rPr>
          <w:color w:val="000000"/>
          <w:sz w:val="20"/>
          <w:szCs w:val="20"/>
        </w:rPr>
        <w:t>1541 El inmortal Juan Sánchez Villa-Lobos Ramírez encuentra a Connor en Glencoe y le enseña sobre la inmortalidad y las reglas del juego (game) y de la reunión (GATHERING), cuando los pocos Inmortales que perduren seguirán luchando hasta el final. Dice Ramirez que sólo Connor puede enfrentar a Kurgan y que ambos son únicos en su género él le advierte a Connor del peligro de un malvado inmortal como el Kurgan gane el premio y hunda a humanidad en una " eternidad oscuridad " sobre todo luego de vivir la experiencia de no poder tener para siempre a su amada le recomienda a Connor que abandone a Heather antes de que envejezca y la pierda.El Kurgan esta casi degollado.</w:t>
      </w:r>
    </w:p>
    <w:p>
      <w:pPr>
        <w:pStyle w:val="NormalWeb"/>
        <w:rPr>
          <w:color w:val="000000"/>
          <w:sz w:val="20"/>
          <w:szCs w:val="20"/>
        </w:rPr>
      </w:pPr>
      <w:r>
        <w:rPr>
          <w:color w:val="000000"/>
          <w:sz w:val="20"/>
          <w:szCs w:val="20"/>
        </w:rPr>
        <w:t>1542. Luego de haber salvado su cabeza en Babilonia, Grecia y China, Ramírez lucha contra el Kurgan por cuarta y ultima vez mientras que Connor estaba cazando. Heather le dice a Connor que ella estaba oculta en el bosque y nunca le dice que el Kurgan la violó después de que mató al amigo de ellos. Connor entonces hereda su katana.</w:t>
      </w:r>
    </w:p>
    <w:p>
      <w:pPr>
        <w:pStyle w:val="NormalWeb"/>
        <w:rPr>
          <w:color w:val="000000"/>
          <w:sz w:val="20"/>
          <w:szCs w:val="20"/>
        </w:rPr>
      </w:pPr>
      <w:r>
        <w:rPr>
          <w:color w:val="000000"/>
          <w:sz w:val="20"/>
          <w:szCs w:val="20"/>
        </w:rPr>
        <w:t>1555. Connor regresa a Glenfinnan a intentar rescatar a su madre Caiolin acusada por los aldeanos supersticiosos de haber engendrado a un demonio debido a una plaga que azotaba a la región. Al llegar la encuentra enferma en su lecho pero lo noquean. Lo ponen en una celda y ve como su madre es quemada viva por el padre Alas dahír Rainey, inquisidor y cura local, y su ayudante y posterior amigo de Connor, Jacob Kell quien le advirtió que no regresara, impune alguien lo golpea y aprovecha para intentar salvarla; la recoge en los brazos y antes de morir ella lo bendice y se desquita matando al déspota cura por lo que Kell se interpone y Connor lo mata también.</w:t>
      </w:r>
    </w:p>
    <w:p>
      <w:pPr>
        <w:pStyle w:val="NormalWeb"/>
        <w:rPr>
          <w:color w:val="000000"/>
          <w:sz w:val="20"/>
          <w:szCs w:val="20"/>
        </w:rPr>
      </w:pPr>
      <w:r>
        <w:rPr>
          <w:color w:val="000000"/>
          <w:sz w:val="20"/>
          <w:szCs w:val="20"/>
        </w:rPr>
        <w:t>Connor regresa con su esposa y la ve envejecer mientras el es aun joven.</w:t>
      </w:r>
    </w:p>
    <w:p>
      <w:pPr>
        <w:pStyle w:val="NormalWeb"/>
        <w:rPr>
          <w:color w:val="000000"/>
          <w:sz w:val="20"/>
          <w:szCs w:val="20"/>
        </w:rPr>
      </w:pPr>
      <w:r>
        <w:rPr>
          <w:color w:val="000000"/>
          <w:sz w:val="20"/>
          <w:szCs w:val="20"/>
        </w:rPr>
        <w:t>1590. Heather muere de vejez en Glencoe. Connor la entierra y quema su hogar; él toma la espada de Ramírez siendo la primera mujer que amo en su existencia... NUNCA LA OLVIDARA... estará aferrado a su recuerdo por toda la eternidad...  y se traslada a Edimburgo en donde aprende a leer y a escribir; él permanece allí alrededor de diez años; durante los seis últimos meses de aquel tiempo, él vive con un granjero y su joven hija del hombre hasta que unos bandidos intentan violar a la muchacha; Connor mata a los bandidos, pero no sin antes recibir una estocada en pleno pecho ; por haberlos salvado de los bandidos, el granjero ayuda a Connor ayudándolo a escapar furtivamente lejos de ciudad y falsificando su entierro; Connor deja Londres; en Inglaterra él conoce al inmortal Thomas Cavanaugh, quien lo introduce con otros Inmortales; Cavanaugh también le recuerda que el premio no debe ser ganado por un malvado inmortal; Connor sale de Inglaterra para dirigirse a Francia, y se sorprende cuando Cavanaugh decide a viajar con él; Connor comienza a cortejar a Isabela Tourez, prima del rey, pero descubierto que llevaban un mes con esa relación, Cavanaugh le hace recordar a Connor a Heather y lo convence a que rompa con ella; en altas horas de la noche después de decir a Isabela él debe irse, Connor y Cavanaugh son atrapados por los guardias del rey quienes los arrestan después de una corta lucha; A la mañana siguiente, Cavanaugh es ejecutado por decapitación; Connor recibe el quickening de su amigo y entonces escapa mientras los guardias están aun atontados y asustados también para intentar detenerlo; él sale de Europa y se dirige a Asia.</w:t>
      </w:r>
    </w:p>
    <w:p>
      <w:pPr>
        <w:pStyle w:val="NormalWeb"/>
        <w:rPr>
          <w:color w:val="000000"/>
          <w:sz w:val="20"/>
          <w:szCs w:val="20"/>
        </w:rPr>
      </w:pPr>
      <w:r>
        <w:rPr>
          <w:color w:val="000000"/>
          <w:sz w:val="20"/>
          <w:szCs w:val="20"/>
        </w:rPr>
        <w:t>1550. Nakano se hace mentor de Kane.</w:t>
      </w:r>
    </w:p>
    <w:p>
      <w:pPr>
        <w:pStyle w:val="NormalWeb"/>
        <w:rPr>
          <w:color w:val="000000"/>
          <w:sz w:val="20"/>
          <w:szCs w:val="20"/>
        </w:rPr>
      </w:pPr>
      <w:r>
        <w:rPr>
          <w:color w:val="000000"/>
          <w:sz w:val="20"/>
          <w:szCs w:val="20"/>
        </w:rPr>
        <w:t>1590. Kane y sus dos inmortales mercenarios recorren el Asia a la montaña de Niri en la búsqueda del hechicero inmortal Nakano. Connor está entrenando con Nakano quien le enseña Budismo Zen y el despertar espiritual. Kane y sus secuaces los encuentran. Connor intenta salvar a Nakano pero alternadamente es salvado por el hechicero y forzado a huir. Kane decapita a Nakano, pero los tres malvados Inmortales son atrapados en la cueva por causa del quickening del hechicero que derrumba todo; Connor escapa quedándose con la cabeza de su maestro.</w:t>
      </w:r>
    </w:p>
    <w:p>
      <w:pPr>
        <w:pStyle w:val="NormalWeb"/>
        <w:rPr>
          <w:color w:val="000000"/>
          <w:sz w:val="20"/>
          <w:szCs w:val="20"/>
        </w:rPr>
      </w:pPr>
      <w:r>
        <w:rPr>
          <w:color w:val="000000"/>
          <w:sz w:val="20"/>
          <w:szCs w:val="20"/>
        </w:rPr>
        <w:t>1592. Dic. 21 - Duncan Macleod nace en las montañas de Escocia; sus padres son Ian y María.</w:t>
      </w:r>
    </w:p>
    <w:p>
      <w:pPr>
        <w:pStyle w:val="NormalWeb"/>
        <w:rPr>
          <w:color w:val="000000"/>
          <w:sz w:val="20"/>
          <w:szCs w:val="20"/>
        </w:rPr>
      </w:pPr>
      <w:r>
        <w:rPr>
          <w:color w:val="000000"/>
          <w:sz w:val="20"/>
          <w:szCs w:val="20"/>
        </w:rPr>
        <w:t>1600.1603-4. El Kurgan decapita a Flavin Parecchi. Connor se encuentra en Inglaterra.</w:t>
      </w:r>
    </w:p>
    <w:p>
      <w:pPr>
        <w:pStyle w:val="NormalWeb"/>
        <w:rPr>
          <w:color w:val="000000"/>
          <w:sz w:val="20"/>
          <w:szCs w:val="20"/>
        </w:rPr>
      </w:pPr>
      <w:r>
        <w:rPr>
          <w:color w:val="000000"/>
          <w:sz w:val="20"/>
          <w:szCs w:val="20"/>
        </w:rPr>
        <w:t>1605. Connor conoce a Sunda Kastagir*</w:t>
      </w:r>
    </w:p>
    <w:p>
      <w:pPr>
        <w:pStyle w:val="NormalWeb"/>
        <w:rPr>
          <w:color w:val="000000"/>
          <w:sz w:val="20"/>
          <w:szCs w:val="20"/>
        </w:rPr>
      </w:pPr>
      <w:r>
        <w:rPr>
          <w:color w:val="000000"/>
          <w:sz w:val="20"/>
          <w:szCs w:val="20"/>
        </w:rPr>
        <w:t>1606-1609. Connor habita y recorre el Africa.</w:t>
      </w:r>
    </w:p>
    <w:p>
      <w:pPr>
        <w:pStyle w:val="NormalWeb"/>
        <w:rPr>
          <w:color w:val="000000"/>
          <w:sz w:val="20"/>
          <w:szCs w:val="20"/>
        </w:rPr>
      </w:pPr>
      <w:r>
        <w:rPr>
          <w:color w:val="000000"/>
          <w:sz w:val="20"/>
          <w:szCs w:val="20"/>
        </w:rPr>
        <w:t>1611. Connor es recogido del Cape Horn por el Jugleor, Cinco semanas después Connor salva al capitán Farrell de ahogarse durante una tormenta en el mar; Connor es favorecido por el primer comandante en mando Carmichael. El Kurgan se ubica en Milano; su hogar principal hasta 1619.</w:t>
      </w:r>
    </w:p>
    <w:p>
      <w:pPr>
        <w:pStyle w:val="NormalWeb"/>
        <w:rPr>
          <w:color w:val="000000"/>
          <w:sz w:val="20"/>
          <w:szCs w:val="20"/>
        </w:rPr>
      </w:pPr>
      <w:r>
        <w:rPr>
          <w:color w:val="000000"/>
          <w:sz w:val="20"/>
          <w:szCs w:val="20"/>
        </w:rPr>
        <w:t>1622. Oct. 2 - " matan " a Duncan Macleod, por primera vez en la batalla contra los Campbells; al igual que Connor, revive y es expulsado del clan, maldecido como un demonio.</w:t>
      </w:r>
    </w:p>
    <w:p>
      <w:pPr>
        <w:pStyle w:val="NormalWeb"/>
        <w:rPr>
          <w:color w:val="000000"/>
          <w:sz w:val="20"/>
          <w:szCs w:val="20"/>
        </w:rPr>
      </w:pPr>
      <w:r>
        <w:rPr>
          <w:color w:val="000000"/>
          <w:sz w:val="20"/>
          <w:szCs w:val="20"/>
        </w:rPr>
        <w:t>1625. De regreso en Escocia, Connor investiga las historias de otro Macleod que resucita de entre los muertos y encuentra al hombre de su clan, Duncan Macleod, acuñado entre la roca en la orilla de un río intentando matarse otra vez; Connor lo enseña sobre la inmortalidad, siguiendo con las advertencias que Ramírez le dijo alguna vez acerca de evitar que gane un malvado inmortal el premio ... o... Connor sigue su camino hacia Inverness, cuando repentinamente cambia de curso a Marybank y se introduce en el bosque de Strathconnon en pleno galope. Dentro del bosque, él oye un rugido estruendoso y saca su espada. Él ve a alguien con el tartán de los Macleod escalonando desde una cueva y acercándose, le dice " soy Connor Macleod del Clan Macleod, y estoy aquí para ayudarte. " Conducido quizás por los perturbadores sueños que había tenido, o por cierto instinto inmortal muy profundo, Connor había encontrado a su pariente Duncan. (- Connor era el Macleod que supuestamente venció al demonio, y Duncan apenas estaba en el sitio correcto en el momento incorrecto) ... o... Connor encuentra a Duncan retornando de la muerte después de una batalla en la cañada Fruin (Glen Fruin).</w:t>
      </w:r>
    </w:p>
    <w:p>
      <w:pPr>
        <w:pStyle w:val="NormalWeb"/>
        <w:rPr>
          <w:color w:val="000000"/>
          <w:sz w:val="20"/>
          <w:szCs w:val="20"/>
        </w:rPr>
      </w:pPr>
      <w:r>
        <w:rPr>
          <w:color w:val="000000"/>
          <w:sz w:val="20"/>
          <w:szCs w:val="20"/>
        </w:rPr>
        <w:t>1626. Feb. 13 - Connor y Duncan viajan a Aberdeen ocuparse de algunos de los intereses de Connor; Duncan primero conoce a la inmortal Nerissa. /Feb 14 - Connor y Duncan pasan el día festejando con el viejo amigo de Connor, Carmichael, que ahora es capitán de su propia nave / de febrero 15 - matan a Carmichael cuando su nave es destruida por Khordas y Nerissa mientras que Connor y Duncan miran impunemente desde la orilla; Khordas escapa de la ira de Connor cuando el enfurecido montañés es disparado en el pecho por Nerissa.</w:t>
      </w:r>
    </w:p>
    <w:p>
      <w:pPr>
        <w:pStyle w:val="NormalWeb"/>
        <w:rPr>
          <w:color w:val="000000"/>
          <w:sz w:val="20"/>
          <w:szCs w:val="20"/>
        </w:rPr>
      </w:pPr>
      <w:r>
        <w:rPr>
          <w:color w:val="000000"/>
          <w:sz w:val="20"/>
          <w:szCs w:val="20"/>
        </w:rPr>
        <w:t>1630. Duncan encuentra al inmortal Martin Hyde quien busca a Connor en Escocia mientras que el más antiguo Macleod está en Aberdeen de negocios; Duncan rechaza decir el paradero de Connor al otro, y Hyde sale en búsqueda de otro ' experimentado ' Inmortal a cazarlo.</w:t>
      </w:r>
    </w:p>
    <w:p>
      <w:pPr>
        <w:pStyle w:val="NormalWeb"/>
        <w:rPr>
          <w:color w:val="000000"/>
          <w:sz w:val="20"/>
          <w:szCs w:val="20"/>
        </w:rPr>
      </w:pPr>
      <w:r>
        <w:rPr>
          <w:color w:val="000000"/>
          <w:sz w:val="20"/>
          <w:szCs w:val="20"/>
        </w:rPr>
        <w:t>1631.Connor y Duncan entrenan en la academia cercana a Ravena, Italia, donde Connor le enseña una técnica mortal que hace que al cruzarse los dos oponentes uno de los dos es decapitado.</w:t>
      </w:r>
    </w:p>
    <w:p>
      <w:pPr>
        <w:pStyle w:val="NormalWeb"/>
        <w:rPr>
          <w:color w:val="000000"/>
          <w:sz w:val="20"/>
          <w:szCs w:val="20"/>
        </w:rPr>
      </w:pPr>
      <w:r>
        <w:rPr>
          <w:color w:val="000000"/>
          <w:sz w:val="20"/>
          <w:szCs w:val="20"/>
        </w:rPr>
        <w:t xml:space="preserve">1632. Feb. 15 - Duncan derrota a Connor por 1era vez durante una práctica en Beinn Bahn ; la ciudad próxima de Applecross es atacada por Khordas / Feb. 16 - Connor y Duncan llegan a la devastada Applecross o; dándose cuenta quién debe ser el responsable, ellos comienzan a seguir a Khordas / Mayo - Connor y Duncan siguen la pista de Khordas a Rannoch Moor, Duncan mata a Nerissa pero Khordas escapa. </w:t>
      </w:r>
    </w:p>
    <w:p>
      <w:pPr>
        <w:pStyle w:val="Normal"/>
        <w:rPr>
          <w:color w:val="000000"/>
          <w:sz w:val="20"/>
          <w:szCs w:val="20"/>
        </w:rPr>
      </w:pPr>
      <w:r>
        <w:rPr>
          <w:color w:val="000000"/>
          <w:sz w:val="20"/>
          <w:szCs w:val="20"/>
        </w:rPr>
        <w:t>1634.Connor le dice a Duncan que es el momento para el joven inmortal seguir su propio camin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1640. El Kurgan encuentra a Iman Fasil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660. Connor se encuentra en Londre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672. Connor recibe un titulo de grado en latín en el Trinity Colleg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680.Connor y Duncan pasan algún tiempo en Shangai - Connor posiblemente conoce al inmortal Kiem Sun (o quizás fue él quien introdujo Kiem Sun a Duncan)</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700. Cerca de 1700.Connor regresa al lejano oeste, haciendo amistad con algún inmortal y tomando por lo menos la cabeza de otro.</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700. El Kurgan se dirige hacia África del Nort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705. Lauren nace en Escocia, mas tarde llega a ser compañera de Khorda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712. Viajando juntos en Kildare, Irlanda, Connor y Duncan encuetran a unos bandidos que le piden peaje a unos visitantes en carroza en orden del rey pero una de las pasajeras, la pre-Inmortal Catherine María Devaney, afirma que eso es un fraude, entonces Duncan paga el peaje pero le roba al bandido su dinero y empieza una batalla donde son derrotados los bandidos asaltantes de viajeros; Duncan se enamora de Kate.</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715. Connor es invitado a la boda de Duncan y Catherine y le recomienda que debe decirle de su futura inmortalidad a Devaney.Y le cuenta que en una ocacion Heather se arranco una hebra de cabello lo que hace que Connor deje de buscar mujere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1737. Octubre 6 - Lauren es una forajida en Escocia, finalmente la capturan y la matan por sus crímenes /Oct. 7 - Lauren se sale de su sepulcro, ahora Inmortal .Oct. 11 - Lauren descubre a Khordas y se hace su nueva compañera.</w:t>
      </w:r>
    </w:p>
    <w:p>
      <w:pPr>
        <w:pStyle w:val="NormalWeb"/>
        <w:rPr>
          <w:color w:val="000000"/>
          <w:sz w:val="20"/>
          <w:szCs w:val="20"/>
        </w:rPr>
      </w:pPr>
      <w:r>
        <w:rPr>
          <w:color w:val="000000"/>
          <w:sz w:val="20"/>
          <w:szCs w:val="20"/>
        </w:rPr>
        <w:t>1750. El Kurgan encuentra a Sunda Kastagir mientras estaba en África.</w:t>
      </w:r>
    </w:p>
    <w:p>
      <w:pPr>
        <w:pStyle w:val="NormalWeb"/>
        <w:rPr>
          <w:color w:val="000000"/>
          <w:sz w:val="20"/>
          <w:szCs w:val="20"/>
        </w:rPr>
      </w:pPr>
      <w:r>
        <w:rPr>
          <w:color w:val="000000"/>
          <w:sz w:val="20"/>
          <w:szCs w:val="20"/>
        </w:rPr>
        <w:t>1756. Los vigilantes pierden la pista del Kurgan hasta 1985.</w:t>
      </w:r>
    </w:p>
    <w:p>
      <w:pPr>
        <w:pStyle w:val="NormalWeb"/>
        <w:rPr>
          <w:color w:val="000000"/>
          <w:sz w:val="20"/>
          <w:szCs w:val="20"/>
        </w:rPr>
      </w:pPr>
      <w:r>
        <w:rPr>
          <w:color w:val="000000"/>
          <w:sz w:val="20"/>
          <w:szCs w:val="20"/>
        </w:rPr>
        <w:t>1770. Connor se implica con la revolución americana y hace amistad con Benjamín Franklin, Thomas Jefferson (Connor le dice que América esta condenada), y otros.</w:t>
      </w:r>
    </w:p>
    <w:p>
      <w:pPr>
        <w:pStyle w:val="NormalWeb"/>
        <w:rPr>
          <w:color w:val="000000"/>
          <w:sz w:val="20"/>
          <w:szCs w:val="20"/>
        </w:rPr>
      </w:pPr>
      <w:r>
        <w:rPr>
          <w:color w:val="000000"/>
          <w:sz w:val="20"/>
          <w:szCs w:val="20"/>
        </w:rPr>
        <w:t>1772. Connor es un capitán en la marina Británica.*</w:t>
      </w:r>
    </w:p>
    <w:p>
      <w:pPr>
        <w:pStyle w:val="NormalWeb"/>
        <w:rPr>
          <w:color w:val="000000"/>
          <w:sz w:val="20"/>
          <w:szCs w:val="20"/>
        </w:rPr>
      </w:pPr>
      <w:r>
        <w:rPr>
          <w:color w:val="000000"/>
          <w:sz w:val="20"/>
          <w:szCs w:val="20"/>
        </w:rPr>
        <w:t>1773. Connor participa en the Boston Tea Party.*</w:t>
      </w:r>
    </w:p>
    <w:p>
      <w:pPr>
        <w:pStyle w:val="NormalWeb"/>
        <w:rPr>
          <w:color w:val="000000"/>
          <w:sz w:val="20"/>
          <w:szCs w:val="20"/>
        </w:rPr>
      </w:pPr>
      <w:r>
        <w:rPr>
          <w:color w:val="000000"/>
          <w:sz w:val="20"/>
          <w:szCs w:val="20"/>
        </w:rPr>
        <w:t>1774-1775. Connor participa en el 1° Congreso Continental de Boston Massachussets.*</w:t>
      </w:r>
    </w:p>
    <w:p>
      <w:pPr>
        <w:pStyle w:val="NormalWeb"/>
        <w:rPr>
          <w:color w:val="000000"/>
          <w:sz w:val="20"/>
          <w:szCs w:val="20"/>
        </w:rPr>
      </w:pPr>
      <w:r>
        <w:rPr>
          <w:color w:val="000000"/>
          <w:sz w:val="20"/>
          <w:szCs w:val="20"/>
        </w:rPr>
        <w:t>1776. Connor usando el alias de Adrian Montague conoce a Thomas Jefferson en Virginia.*</w:t>
      </w:r>
    </w:p>
    <w:p>
      <w:pPr>
        <w:pStyle w:val="NormalWeb"/>
        <w:jc w:val="center"/>
        <w:rPr>
          <w:color w:val="000000"/>
          <w:sz w:val="20"/>
          <w:szCs w:val="20"/>
        </w:rPr>
      </w:pPr>
      <w:r>
        <w:rPr>
          <w:color w:val="000000"/>
          <w:sz w:val="20"/>
          <w:szCs w:val="20"/>
        </w:rPr>
        <w:drawing>
          <wp:inline distT="0" distB="0" distL="0" distR="0">
            <wp:extent cx="3066415"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066415" cy="4287520"/>
                    </a:xfrm>
                    <a:prstGeom prst="rect">
                      <a:avLst/>
                    </a:prstGeom>
                  </pic:spPr>
                </pic:pic>
              </a:graphicData>
            </a:graphic>
          </wp:inline>
        </w:drawing>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1777. Dic. 19 - Connor está en Valley Forge, Pennsylvania, sirviendo en el ejército Continental; su amigo inmortal Sunda Kastagir esta también allí.</w:t>
      </w:r>
    </w:p>
    <w:p>
      <w:pPr>
        <w:pStyle w:val="NormalWeb"/>
        <w:rPr>
          <w:color w:val="000000"/>
          <w:sz w:val="20"/>
          <w:szCs w:val="20"/>
        </w:rPr>
      </w:pPr>
      <w:r>
        <w:rPr>
          <w:color w:val="000000"/>
          <w:sz w:val="20"/>
          <w:szCs w:val="20"/>
        </w:rPr>
        <w:t>1783. Kastagir, presentándose como príncipe oriental, prepara una fiesta en el hogar de un juez de Boston; Connor, embriagado, insulta a una mujer que lo había estado persuadiendo; su marido Bassett, famoso espadachín lo desafía a un duelo en Boston Common.</w:t>
      </w:r>
    </w:p>
    <w:p>
      <w:pPr>
        <w:pStyle w:val="NormalWeb"/>
        <w:rPr>
          <w:color w:val="000000"/>
          <w:sz w:val="20"/>
          <w:szCs w:val="20"/>
        </w:rPr>
      </w:pPr>
      <w:r>
        <w:rPr>
          <w:color w:val="000000"/>
          <w:sz w:val="20"/>
          <w:szCs w:val="20"/>
        </w:rPr>
        <w:t>1786. Connor y el camarada inmortal Hugh Fitzcairn están implicados en un " desafortunado incidente " con " esa mujer despreciable de Montague; " lo que sucedió durante ese romance perjudica la relación de Fitzcairn y de Duncan Macleod por lo menos una década.</w:t>
      </w:r>
    </w:p>
    <w:p>
      <w:pPr>
        <w:pStyle w:val="NormalWeb"/>
        <w:rPr>
          <w:color w:val="000000"/>
          <w:sz w:val="20"/>
          <w:szCs w:val="20"/>
        </w:rPr>
      </w:pPr>
      <w:r>
        <w:rPr>
          <w:color w:val="000000"/>
          <w:sz w:val="20"/>
          <w:szCs w:val="20"/>
        </w:rPr>
        <w:t xml:space="preserve">1787. Slan Quince nace en Nueva York, Nueva York, EE.UU. </w:t>
      </w:r>
    </w:p>
    <w:p>
      <w:pPr>
        <w:pStyle w:val="NormalWeb"/>
        <w:rPr>
          <w:color w:val="000000"/>
          <w:sz w:val="20"/>
          <w:szCs w:val="20"/>
        </w:rPr>
      </w:pPr>
      <w:r>
        <w:rPr>
          <w:color w:val="000000"/>
          <w:sz w:val="20"/>
          <w:szCs w:val="20"/>
        </w:rPr>
        <w:t>1789. Connor conoce a Sara Barringtion en Francia en el estado de su tío, DeFernet, poco antes del comienzo de la revolución francesa.</w:t>
      </w:r>
    </w:p>
    <w:p>
      <w:pPr>
        <w:pStyle w:val="NormalWeb"/>
        <w:rPr>
          <w:color w:val="000000"/>
          <w:sz w:val="20"/>
          <w:szCs w:val="20"/>
        </w:rPr>
      </w:pPr>
      <w:r>
        <w:rPr>
          <w:color w:val="000000"/>
          <w:sz w:val="20"/>
          <w:szCs w:val="20"/>
        </w:rPr>
        <w:t>1790. Connor es convocado por el inmortal Pierre Bouchet a unirse en la Revolución Francesa. Connor es forzado a dejar a Sara atrás. Connor es capturado y condenado a morir en la guillotina por traición pero Bouchet, cansado de su vida inmortal, golpea a Connor dejándolo inconsciente y toma su lugar; Sara cree que Connor esta muerto.</w:t>
      </w:r>
    </w:p>
    <w:p>
      <w:pPr>
        <w:pStyle w:val="NormalWeb"/>
        <w:rPr>
          <w:color w:val="000000"/>
          <w:sz w:val="20"/>
          <w:szCs w:val="20"/>
        </w:rPr>
      </w:pPr>
      <w:r>
        <w:rPr>
          <w:color w:val="000000"/>
          <w:sz w:val="20"/>
          <w:szCs w:val="20"/>
        </w:rPr>
        <w:t>1791-1794. Connor es testigo de la ejecución de el rey Luis XVI (1793).*</w:t>
      </w:r>
    </w:p>
    <w:p>
      <w:pPr>
        <w:pStyle w:val="NormalWeb"/>
        <w:rPr>
          <w:color w:val="000000"/>
          <w:sz w:val="20"/>
          <w:szCs w:val="20"/>
        </w:rPr>
      </w:pPr>
      <w:r>
        <w:rPr>
          <w:color w:val="000000"/>
          <w:sz w:val="20"/>
          <w:szCs w:val="20"/>
        </w:rPr>
        <w:t>1796. Usando el pseudónimo de Adrián Montague, Connor adquiere la tierra que se convertirá en la calle 1182 Hudson, Ciudad de Nueva York 1800.</w:t>
      </w:r>
    </w:p>
    <w:p>
      <w:pPr>
        <w:pStyle w:val="NormalWeb"/>
        <w:rPr>
          <w:color w:val="000000"/>
          <w:sz w:val="20"/>
          <w:szCs w:val="20"/>
        </w:rPr>
      </w:pPr>
      <w:r>
        <w:rPr>
          <w:color w:val="000000"/>
          <w:sz w:val="20"/>
          <w:szCs w:val="20"/>
        </w:rPr>
        <w:t>1800. Connor procura volver donde Sara, pero la encuentra casada como madre; tristemente, él la deja en la vida que la habían forjado sin él, no revelándose ante ella.</w:t>
      </w:r>
    </w:p>
    <w:p>
      <w:pPr>
        <w:pStyle w:val="NormalWeb"/>
        <w:rPr>
          <w:color w:val="000000"/>
          <w:sz w:val="20"/>
          <w:szCs w:val="20"/>
        </w:rPr>
      </w:pPr>
      <w:r>
        <w:rPr>
          <w:color w:val="000000"/>
          <w:sz w:val="20"/>
          <w:szCs w:val="20"/>
        </w:rPr>
        <w:t>1803-1815 Connor lucha en la guerra Napoleónica en Bélgica.</w:t>
      </w:r>
    </w:p>
    <w:p>
      <w:pPr>
        <w:pStyle w:val="NormalWeb"/>
        <w:rPr>
          <w:color w:val="000000"/>
          <w:sz w:val="20"/>
          <w:szCs w:val="20"/>
        </w:rPr>
      </w:pPr>
      <w:r>
        <w:rPr>
          <w:color w:val="000000"/>
          <w:sz w:val="20"/>
          <w:szCs w:val="20"/>
        </w:rPr>
        <w:t>1812. Slan " muere " por primera vez cuando su nave se hunde durante la guerra de 1812; Él se hace inmortal.</w:t>
      </w:r>
    </w:p>
    <w:p>
      <w:pPr>
        <w:pStyle w:val="NormalWeb"/>
        <w:rPr>
          <w:color w:val="000000"/>
          <w:sz w:val="20"/>
          <w:szCs w:val="20"/>
        </w:rPr>
      </w:pPr>
      <w:r>
        <w:rPr>
          <w:color w:val="000000"/>
          <w:sz w:val="20"/>
          <w:szCs w:val="20"/>
        </w:rPr>
        <w:t>1815. Jun 18  Connor, como el mayor Dupont, combate junto con el Duque de Wellington en Waterloo en el monte Mont-St-Jean.; la noche antes de la batalla, él decapita a un inmortal llamado Mulet.</w:t>
      </w:r>
    </w:p>
    <w:p>
      <w:pPr>
        <w:pStyle w:val="NormalWeb"/>
        <w:rPr>
          <w:color w:val="000000"/>
          <w:sz w:val="20"/>
          <w:szCs w:val="20"/>
        </w:rPr>
      </w:pPr>
      <w:r>
        <w:rPr>
          <w:color w:val="000000"/>
          <w:sz w:val="20"/>
          <w:szCs w:val="20"/>
        </w:rPr>
        <w:t>1820. Connor se va de viaje con el Duque de Wellington.</w:t>
      </w:r>
    </w:p>
    <w:p>
      <w:pPr>
        <w:pStyle w:val="NormalWeb"/>
        <w:rPr>
          <w:color w:val="000000"/>
          <w:sz w:val="20"/>
          <w:szCs w:val="20"/>
        </w:rPr>
      </w:pPr>
      <w:r>
        <w:rPr>
          <w:color w:val="000000"/>
          <w:sz w:val="20"/>
          <w:szCs w:val="20"/>
        </w:rPr>
        <w:t>1819. Ene. 16 - Hamilton Kopp nace y muere; Connor adopta más adelante esta identidad.</w:t>
      </w:r>
    </w:p>
    <w:p>
      <w:pPr>
        <w:pStyle w:val="NormalWeb"/>
        <w:rPr>
          <w:color w:val="000000"/>
          <w:sz w:val="20"/>
          <w:szCs w:val="20"/>
        </w:rPr>
      </w:pPr>
      <w:r>
        <w:rPr>
          <w:color w:val="000000"/>
          <w:sz w:val="20"/>
          <w:szCs w:val="20"/>
        </w:rPr>
        <w:t>1830-1838. Connor está con Duncan en Londres - hay un casaca roja implicado.</w:t>
      </w:r>
    </w:p>
    <w:p>
      <w:pPr>
        <w:pStyle w:val="NormalWeb"/>
        <w:rPr>
          <w:color w:val="000000"/>
          <w:sz w:val="20"/>
          <w:szCs w:val="20"/>
        </w:rPr>
      </w:pPr>
      <w:r>
        <w:rPr>
          <w:color w:val="000000"/>
          <w:sz w:val="20"/>
          <w:szCs w:val="20"/>
        </w:rPr>
        <w:t>1839. Connor transfiere su propiedad de Nueva York a " Jaques Lefebret ".</w:t>
      </w:r>
    </w:p>
    <w:p>
      <w:pPr>
        <w:pStyle w:val="NormalWeb"/>
        <w:rPr>
          <w:color w:val="000000"/>
          <w:sz w:val="20"/>
          <w:szCs w:val="20"/>
        </w:rPr>
      </w:pPr>
      <w:r>
        <w:rPr>
          <w:color w:val="000000"/>
          <w:sz w:val="20"/>
          <w:szCs w:val="20"/>
        </w:rPr>
        <w:t>1853 Sep. - Connor es el capitán del HMS Rose Marie; él es atacado por los piratas el día 5 y en el día 6, Connor escribe en la bitácora de la nave "El capitán Macleod no existirá nunca más. " (Que clase de señal le da a Duncan al pasar por ahí en 1854 – él quizá recordó el nombre más adelante??)</w:t>
      </w:r>
    </w:p>
    <w:p>
      <w:pPr>
        <w:pStyle w:val="NormalWeb"/>
        <w:rPr>
          <w:color w:val="000000"/>
          <w:sz w:val="20"/>
          <w:szCs w:val="20"/>
        </w:rPr>
      </w:pPr>
      <w:r>
        <w:rPr>
          <w:color w:val="000000"/>
          <w:sz w:val="20"/>
          <w:szCs w:val="20"/>
        </w:rPr>
        <w:t xml:space="preserve">1853. Oct - Amber Lynn, una partera e hierbera, es ahogada por ser una bruja. Ella revive, inmortal. Después de escapar de otros Inmortales al ser descubierta en dos ocasiones, Duncan la encuentra y la toma como su estudiante. / Dic. - Connor es el capitán del HMS Rose Marie. Él les da pasajes para América a Duncan y a Amber Lynn. </w:t>
      </w:r>
    </w:p>
    <w:p>
      <w:pPr>
        <w:pStyle w:val="NormalWeb"/>
        <w:rPr>
          <w:color w:val="000000"/>
          <w:sz w:val="20"/>
          <w:szCs w:val="20"/>
        </w:rPr>
      </w:pPr>
      <w:r>
        <w:rPr>
          <w:color w:val="000000"/>
          <w:sz w:val="20"/>
          <w:szCs w:val="20"/>
        </w:rPr>
        <w:t>1854. Mar - después de salir de China con una carga naviera de armas y de explosivos, la nave de Connor es atacada por Khordas y Lauren, quién decapita a Amber Lynn. La nave se pierde con todas las manos excepto para Connor y Duncan. Por este tiempo, Connor sabe - al menos de - Amanda, Grace Chandel y Darius… o…</w:t>
      </w:r>
    </w:p>
    <w:p>
      <w:pPr>
        <w:pStyle w:val="NormalWeb"/>
        <w:rPr>
          <w:color w:val="000000"/>
          <w:sz w:val="20"/>
          <w:szCs w:val="20"/>
        </w:rPr>
      </w:pPr>
      <w:r>
        <w:rPr>
          <w:color w:val="000000"/>
          <w:sz w:val="20"/>
          <w:szCs w:val="20"/>
        </w:rPr>
        <w:t>1858. " la bitácora de la nave, Rose Marie, Diciembre 6 de 1858 " – así esta narrado como vemos en el libro de registro.</w:t>
      </w:r>
    </w:p>
    <w:p>
      <w:pPr>
        <w:pStyle w:val="NormalWeb"/>
        <w:rPr>
          <w:color w:val="000000"/>
          <w:sz w:val="20"/>
          <w:szCs w:val="20"/>
        </w:rPr>
      </w:pPr>
      <w:r>
        <w:rPr>
          <w:color w:val="000000"/>
          <w:sz w:val="20"/>
          <w:szCs w:val="20"/>
        </w:rPr>
        <w:t>1861-65.Connor es un soldado durante la guerra entre los estados.</w:t>
      </w:r>
    </w:p>
    <w:p>
      <w:pPr>
        <w:pStyle w:val="NormalWeb"/>
        <w:rPr>
          <w:color w:val="000000"/>
          <w:sz w:val="20"/>
          <w:szCs w:val="20"/>
        </w:rPr>
      </w:pPr>
      <w:r>
        <w:rPr>
          <w:color w:val="000000"/>
          <w:sz w:val="20"/>
          <w:szCs w:val="20"/>
        </w:rPr>
        <w:t xml:space="preserve">1872. Connor es un trampero en el territorio de Dakota; él se encuentra con Duncan, quién está viviendo con la tribu de Lakota /Mar. 13 - Luego de que el inmortal Kern llevo a cabo una cruel masacre a la tribu, Connor ayuda a Duncan a atender a los muertos entonces Duncan con furia, sale en búsqueda de Kern. Meses más tarde, Connor localiza a Duncan después de que el joven Macleod se da por vencido en la búsqueda y decide retirarse a tierra sagrada por un tiempo /mientras que Connor inicialmente lo desaprueba, él se da cuenta que su compañero de clan necesita algún tiempo solo y le desea buena suerte </w:t>
      </w:r>
    </w:p>
    <w:p>
      <w:pPr>
        <w:pStyle w:val="NormalWeb"/>
        <w:rPr>
          <w:color w:val="000000"/>
          <w:sz w:val="20"/>
          <w:szCs w:val="20"/>
        </w:rPr>
      </w:pPr>
      <w:r>
        <w:rPr>
          <w:color w:val="000000"/>
          <w:sz w:val="20"/>
          <w:szCs w:val="20"/>
        </w:rPr>
        <w:t>1877 Iniciando ese año, Connor entrega un árbol de Navidad a una pequeño iglesia en Nueva York cada año él esta allá (y probablemente tiene alguien esta como él cuando no esta en la ciudad).</w:t>
      </w:r>
    </w:p>
    <w:p>
      <w:pPr>
        <w:pStyle w:val="NormalWeb"/>
        <w:rPr>
          <w:color w:val="000000"/>
          <w:sz w:val="20"/>
          <w:szCs w:val="20"/>
        </w:rPr>
      </w:pPr>
      <w:r>
        <w:rPr>
          <w:color w:val="000000"/>
          <w:sz w:val="20"/>
          <w:szCs w:val="20"/>
        </w:rPr>
        <w:t>1879. Ene. 22 - Connor está con los 17° Lanceros durante las guerras Zulú; único sobreviviente de su unidad, es capturado por las tropas de Cetewayo en la batalla de LA DERIVA DE RORKE después de que lo ven resucitar de un hálito mortal; en su campamento, él se encuentra otra vez con su amigo Kastagir, quién le ayuda a escapar. Connor es convertido en rehén de la tribu africana, y obligado a pelear por su libertad con un guerrero zulú. Kastagir le advierte que este guerrero es un inmortal. Connor responde: "¿Esperas que yo crea eso? (...) dos personas [ inmortales] de la misma tribu cuando sólo hay un puñado de inmortales sobre la Tierra?" (p. 206). Luego Kastagir le dice que él no es zulú, sino etiope, que Africa es una zona enorme, y que el zulú sí es inmortal. Luego se evidencia que todo es una broma y que el guerrero era un hombre común.</w:t>
      </w:r>
    </w:p>
    <w:p>
      <w:pPr>
        <w:pStyle w:val="NormalWeb"/>
        <w:rPr>
          <w:color w:val="000000"/>
          <w:sz w:val="20"/>
          <w:szCs w:val="20"/>
        </w:rPr>
      </w:pPr>
      <w:r>
        <w:rPr>
          <w:color w:val="000000"/>
          <w:sz w:val="20"/>
          <w:szCs w:val="20"/>
        </w:rPr>
        <w:t>1888. Nov. Connor decapita a un viejo amigo llamado Jack quién se ha vuelto demente y ha estado asesinando a prostitutas en el distrito Whitechapel de Londres. Resolviendo el extraño caso de Jack “el destripador”.</w:t>
      </w:r>
    </w:p>
    <w:p>
      <w:pPr>
        <w:pStyle w:val="NormalWeb"/>
        <w:rPr>
          <w:color w:val="000000"/>
          <w:sz w:val="20"/>
          <w:szCs w:val="20"/>
        </w:rPr>
      </w:pPr>
      <w:r>
        <w:rPr>
          <w:color w:val="000000"/>
          <w:sz w:val="20"/>
          <w:szCs w:val="20"/>
        </w:rPr>
        <w:t>1890. Connor transfiere la propiedad de Nueva York a " Alfred Nicholson ".</w:t>
      </w:r>
    </w:p>
    <w:p>
      <w:pPr>
        <w:pStyle w:val="NormalWeb"/>
        <w:rPr>
          <w:color w:val="000000"/>
          <w:sz w:val="20"/>
          <w:szCs w:val="20"/>
        </w:rPr>
      </w:pPr>
      <w:r>
        <w:rPr>
          <w:color w:val="000000"/>
          <w:sz w:val="20"/>
          <w:szCs w:val="20"/>
        </w:rPr>
        <w:t>1897. Lejos del mar que tanto ama, Connor, usando el nombre de" David Carruthers ", es capitán del Dido; él es un pistolero//Feb. 9-15 - Khordas y Lauren capturan el vapor Gratiano; Khordas "mata" a la amiga de Duncan Gabriela María Cuadra de Savedra, revelándole su inmortalidad; finalmente Connor ayuda a Duncan a derrotar a Khordas en Nantucket, MA, aunque Lauren se escapa.</w:t>
      </w:r>
    </w:p>
    <w:p>
      <w:pPr>
        <w:pStyle w:val="NormalWeb"/>
        <w:rPr>
          <w:color w:val="000000"/>
          <w:sz w:val="20"/>
          <w:szCs w:val="20"/>
        </w:rPr>
      </w:pPr>
      <w:r>
        <w:rPr>
          <w:color w:val="000000"/>
          <w:sz w:val="20"/>
          <w:szCs w:val="20"/>
        </w:rPr>
        <w:t>1900 - 1902. Connor está en el equipo de rugbi de Yale que han ganado un campeonato estatal.</w:t>
      </w:r>
    </w:p>
    <w:p>
      <w:pPr>
        <w:pStyle w:val="NormalWeb"/>
        <w:rPr>
          <w:color w:val="000000"/>
          <w:sz w:val="20"/>
          <w:szCs w:val="20"/>
        </w:rPr>
      </w:pPr>
      <w:r>
        <w:rPr>
          <w:color w:val="000000"/>
          <w:sz w:val="20"/>
          <w:szCs w:val="20"/>
        </w:rPr>
        <w:t>1920. Connor está en la universidad de Cambridge, miembro del equipo de remo.</w:t>
      </w:r>
    </w:p>
    <w:p>
      <w:pPr>
        <w:pStyle w:val="NormalWeb"/>
        <w:rPr>
          <w:color w:val="000000"/>
          <w:sz w:val="20"/>
          <w:szCs w:val="20"/>
        </w:rPr>
      </w:pPr>
      <w:r>
        <w:rPr>
          <w:color w:val="000000"/>
          <w:sz w:val="20"/>
          <w:szCs w:val="20"/>
        </w:rPr>
        <w:t>1927. Connor apoya a los Yankees de Nueva York en el campeonato del mundo.</w:t>
      </w:r>
    </w:p>
    <w:p>
      <w:pPr>
        <w:pStyle w:val="NormalWeb"/>
        <w:rPr>
          <w:color w:val="000000"/>
          <w:sz w:val="20"/>
          <w:szCs w:val="20"/>
        </w:rPr>
      </w:pPr>
      <w:r>
        <w:rPr>
          <w:color w:val="000000"/>
          <w:sz w:val="20"/>
          <w:szCs w:val="20"/>
        </w:rPr>
        <w:t>1928. Connor tiene una pequeña granja en Worstick, PA.</w:t>
      </w:r>
    </w:p>
    <w:p>
      <w:pPr>
        <w:pStyle w:val="NormalWeb"/>
        <w:rPr>
          <w:color w:val="000000"/>
          <w:sz w:val="20"/>
          <w:szCs w:val="20"/>
        </w:rPr>
      </w:pPr>
      <w:r>
        <w:rPr>
          <w:color w:val="000000"/>
          <w:sz w:val="20"/>
          <w:szCs w:val="20"/>
        </w:rPr>
        <w:t>1933. Rachel Ellenstein nace en Amsterdam, Holanda de padres judíos.</w:t>
      </w:r>
    </w:p>
    <w:p>
      <w:pPr>
        <w:pStyle w:val="NormalWeb"/>
        <w:rPr>
          <w:color w:val="000000"/>
          <w:sz w:val="20"/>
          <w:szCs w:val="20"/>
        </w:rPr>
      </w:pPr>
      <w:r>
        <w:rPr>
          <w:color w:val="000000"/>
          <w:sz w:val="20"/>
          <w:szCs w:val="20"/>
        </w:rPr>
        <w:t>1940. Connor transfiere una propiedad de Nueva York a ' Rupert Wallingford '.</w:t>
      </w:r>
    </w:p>
    <w:p>
      <w:pPr>
        <w:pStyle w:val="NormalWeb"/>
        <w:rPr>
          <w:color w:val="000000"/>
          <w:sz w:val="20"/>
          <w:szCs w:val="20"/>
        </w:rPr>
      </w:pPr>
      <w:r>
        <w:rPr>
          <w:color w:val="000000"/>
          <w:sz w:val="20"/>
          <w:szCs w:val="20"/>
        </w:rPr>
        <w:t>1940. Connor es un artillero en la Segunda Guerra mundial II.</w:t>
      </w:r>
    </w:p>
    <w:p>
      <w:pPr>
        <w:pStyle w:val="NormalWeb"/>
        <w:rPr>
          <w:color w:val="000000"/>
          <w:sz w:val="20"/>
          <w:szCs w:val="20"/>
        </w:rPr>
      </w:pPr>
      <w:r>
        <w:rPr>
          <w:color w:val="000000"/>
          <w:sz w:val="20"/>
          <w:szCs w:val="20"/>
        </w:rPr>
        <w:t>1943. Durante la Segunda Guerra Mundial, Connor rescata a la joven Rachel Ellenstein de la Holanda ocupada por los Nazis, y la adopta. Por su cumpleaños, Connor le obsequia a Rachel una cajita de música de porcelana.</w:t>
      </w:r>
    </w:p>
    <w:p>
      <w:pPr>
        <w:pStyle w:val="NormalWeb"/>
        <w:rPr>
          <w:color w:val="000000"/>
          <w:sz w:val="20"/>
          <w:szCs w:val="20"/>
        </w:rPr>
      </w:pPr>
      <w:r>
        <w:rPr>
          <w:color w:val="000000"/>
          <w:sz w:val="20"/>
          <w:szCs w:val="20"/>
        </w:rPr>
        <w:t>1945. Oct. 22 - Russell Edwin Nash nace cuya madre es Karen Joan Nash a las 11:17 de la mañana en el hospital de la misericordia (Mercy Hospital), Syracuse, NY; ambos mueren poco tiempo después; Connor adopta más adelante la identidad de Russell (el certificado de la partida de nacimiento de Nash demuestra un nombre original de Kelsey. Atendido por el Dr. Willis B. Kenderly) Rachel toma lecciones de jinetería.</w:t>
      </w:r>
    </w:p>
    <w:p>
      <w:pPr>
        <w:pStyle w:val="NormalWeb"/>
        <w:rPr>
          <w:color w:val="000000"/>
          <w:sz w:val="20"/>
          <w:szCs w:val="20"/>
        </w:rPr>
      </w:pPr>
      <w:r>
        <w:rPr>
          <w:color w:val="000000"/>
          <w:sz w:val="20"/>
          <w:szCs w:val="20"/>
        </w:rPr>
        <w:t>1952. Connor y Rachel se toman un retrato de la graduación de ella .( La lista de créditos la hacen ver a Rachel como si tuviera 19 para esta escena pero atrás en el fondo dice " clase del 47! ).</w:t>
      </w:r>
    </w:p>
    <w:p>
      <w:pPr>
        <w:pStyle w:val="NormalWeb"/>
        <w:rPr>
          <w:color w:val="000000"/>
          <w:sz w:val="20"/>
          <w:szCs w:val="20"/>
        </w:rPr>
      </w:pPr>
      <w:r>
        <w:rPr>
          <w:color w:val="000000"/>
          <w:sz w:val="20"/>
          <w:szCs w:val="20"/>
        </w:rPr>
        <w:t>1958. Connor se compra su Porsche Convertible. Brenda J. Wyatt nace en Scranton, PA; el nombre de su madre es Elizabeth.</w:t>
      </w:r>
    </w:p>
    <w:p>
      <w:pPr>
        <w:pStyle w:val="NormalWeb"/>
        <w:rPr>
          <w:color w:val="000000"/>
          <w:sz w:val="20"/>
          <w:szCs w:val="20"/>
        </w:rPr>
      </w:pPr>
      <w:r>
        <w:rPr>
          <w:color w:val="000000"/>
          <w:sz w:val="20"/>
          <w:szCs w:val="20"/>
        </w:rPr>
        <w:t>1965. Connor transfiere la propiedad de Nueva York a ' Russell Nash '; -la joven ahora- Rachel hace de su ayudante.</w:t>
      </w:r>
    </w:p>
    <w:p>
      <w:pPr>
        <w:pStyle w:val="NormalWeb"/>
        <w:rPr>
          <w:color w:val="000000"/>
          <w:sz w:val="20"/>
          <w:szCs w:val="20"/>
        </w:rPr>
      </w:pPr>
      <w:r>
        <w:rPr>
          <w:color w:val="000000"/>
          <w:sz w:val="20"/>
          <w:szCs w:val="20"/>
        </w:rPr>
        <w:t>1981. James Horton es asignado como el vigilante del Kurgan (pero no reporta sobre el paradero del inmortal hasta 1985)</w:t>
      </w:r>
    </w:p>
    <w:p>
      <w:pPr>
        <w:pStyle w:val="NormalWeb"/>
        <w:rPr>
          <w:color w:val="000000"/>
          <w:sz w:val="20"/>
          <w:szCs w:val="20"/>
        </w:rPr>
      </w:pPr>
      <w:r>
        <w:rPr>
          <w:color w:val="000000"/>
          <w:sz w:val="20"/>
          <w:szCs w:val="20"/>
        </w:rPr>
        <w:t>1983. Martin Holecek comienza a vigilar a Connor. Joma Kikuyu comienza a vigilar a Kastagir.</w:t>
      </w:r>
    </w:p>
    <w:p>
      <w:pPr>
        <w:pStyle w:val="NormalWeb"/>
        <w:rPr>
          <w:color w:val="000000"/>
          <w:sz w:val="20"/>
          <w:szCs w:val="20"/>
        </w:rPr>
      </w:pPr>
      <w:r>
        <w:rPr>
          <w:color w:val="000000"/>
          <w:sz w:val="20"/>
          <w:szCs w:val="20"/>
        </w:rPr>
        <w:t>1985. finales de marzo - el Kurgan derrota a Osta Vazilek en Nueva Jersey / / dos noches mas tarde, Connor Macleod derrota a Iman Fasil en estacionamiento del Madison Square Garden, NY//es atrapado por la policía de Nueva York huyendo del Madison, pero el teniente Franco Moran y el detective Walter Bedsoe no tienen suficiente evidencia para retenerlo luego de las interrogaciones / /El Kurgan llega a Nueva York y renta un cuarto de un hotel. La forense Brenda Wyatt luego de analizar un pedazo de metal encontrado en el Madison Square Garden, se dirige nuevamente al estacionamiento para encontrar la espada. Connor cerca de allí intenta recuperarla y la sigue a un bar y habla en breve con ella antes de que se vaya / Connor deja el bar y Brenda quien se oculta en la esquina, sigue a Connor pero la descubre y antes de poder explicarle qué esta sucediendo, el Kurgan los ataca - Brenda ve un combate de espadas por primera vez y se da cuenta que hay algo aún más inusual de lo que ella creía //En la comisaría, Brenda ver una foto del sospechoso del Madison – es el tipo del bar y de la pelea de espadas. Ella visita la tienda de Nash donde el misterioso hombre esquiva sus preguntas y la invita a una cena. Durante la cita, Nash le revela que él sabe exactamente quién es ella y ella intenta convencerlo que solo esta interesada en una espada que, según su análisis, no debería existir El Kurgan decapita a Yung Dol Kim. Connor y Kastagir se encuentran en el Central Park. Terminan tomando en la noche lejos en una barra con el Det. Bedsoe, cuyas cualidades secretas son escasamente pobres/ / Abril 1° - El Kurgan decapita a Sunda Kastagir ; Kirk Matunas llena al gigante, que esta marcado con una cicatriz, con legía pero no puede detener al inmortal el Kurgan empala a Matunas y roba un coche para escapar de los curiosos// Abril 2 los encabezados de los periodicos aparece CAZADOR DE CABEZAS 3 - LA POLICIA 0 después de la muerte de Kastagir //Moran y Bedsoe interrogan a Matunas en el hospital; quien describe a su atacante – no es Nash / / Brenda hace más investigaciones en la persona de Nash / / ella busca al doctor que lo atendió en el parto y descubre que Nash murió al nacer//Más tarde, sus investigaciones revelan que todas las firmas del papeleo en la calle de Hudson en los últimos 200 año han sido hechos por la misma persona. Mientras tanto, el Kurgan enfrenta a Connor en una iglesia, donde Connor descubre que el malvado inmortal violó a Heather luego de matar a Ramírez. Brenda regresa nuevamente a la tienda y le hecha en cara a " Nash " susu investigaciones - él se rinde ante su persistencia y le revela su pasado. En el zoológico, Connor le dice a Brenda que no puede implicarse seriamente con otra mujer / el Kurgan los sigue y rapta a Brenda como cebo para distraer a Connor durante su batalla final Connor decapita al Kurgan –realizando el primer GATHERING en la historia- y finalmente le entrega su corazón, llevando a Brenda a Escocia " donde todo comenzó " y casan a Rachel y al teniente Frank Moran, quienes se conocieron durante la investigación de " Russell Nash, "Connor y Brenda abren una tienda de antiguedades en Inglaterra y adoptan a un hijo, John, Connor conoce a Freddie Mercury/ Martin Holecek / deja de vigilar a Connor.</w:t>
      </w:r>
    </w:p>
    <w:p>
      <w:pPr>
        <w:pStyle w:val="NormalWeb"/>
        <w:jc w:val="center"/>
        <w:rPr>
          <w:color w:val="000000"/>
          <w:sz w:val="20"/>
          <w:szCs w:val="20"/>
        </w:rPr>
      </w:pPr>
      <w:r>
        <w:rPr>
          <w:color w:val="000000"/>
          <w:sz w:val="20"/>
          <w:szCs w:val="20"/>
        </w:rPr>
        <w:drawing>
          <wp:inline distT="0" distB="0" distL="0" distR="0">
            <wp:extent cx="1617980"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51" r="-69" b="-51"/>
                    <a:stretch>
                      <a:fillRect/>
                    </a:stretch>
                  </pic:blipFill>
                  <pic:spPr bwMode="auto">
                    <a:xfrm>
                      <a:off x="0" y="0"/>
                      <a:ext cx="1617980" cy="2210435"/>
                    </a:xfrm>
                    <a:prstGeom prst="rect">
                      <a:avLst/>
                    </a:prstGeom>
                  </pic:spPr>
                </pic:pic>
              </a:graphicData>
            </a:graphic>
          </wp:inline>
        </w:drawing>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1986. Connor y Brenda asisten a la reunión anual de Clan MacLeod en el castillo de Dunvegen, en la isla de Skye, Escocia.</w:t>
      </w:r>
    </w:p>
    <w:p>
      <w:pPr>
        <w:pStyle w:val="NormalWeb"/>
        <w:rPr>
          <w:color w:val="000000"/>
          <w:sz w:val="20"/>
          <w:szCs w:val="20"/>
        </w:rPr>
      </w:pPr>
      <w:r>
        <w:rPr>
          <w:color w:val="000000"/>
          <w:sz w:val="20"/>
          <w:szCs w:val="20"/>
        </w:rPr>
        <w:t>1987. Brenda muere en un accidente de coche en Escocia por turistas que conducían por el lado incorrecto de la carretera; Connor camina físicamente ileso pero psicológicamente dolido; él toma al pequeño John y se traslada a Marrakech, Marruecos.</w:t>
      </w:r>
    </w:p>
    <w:p>
      <w:pPr>
        <w:pStyle w:val="NormalWeb"/>
        <w:rPr>
          <w:color w:val="000000"/>
          <w:sz w:val="20"/>
          <w:szCs w:val="20"/>
        </w:rPr>
      </w:pPr>
      <w:r>
        <w:rPr>
          <w:color w:val="000000"/>
          <w:sz w:val="20"/>
          <w:szCs w:val="20"/>
        </w:rPr>
        <w:t>1990. Connor ve horrorizado como su hija Rachel Elleinstein muere en una explosion de su tienda de antigüedades en Londres</w:t>
      </w:r>
    </w:p>
    <w:p>
      <w:pPr>
        <w:pStyle w:val="NormalWeb"/>
        <w:rPr>
          <w:color w:val="000000"/>
          <w:sz w:val="20"/>
          <w:szCs w:val="20"/>
        </w:rPr>
      </w:pPr>
      <w:r>
        <w:rPr>
          <w:color w:val="000000"/>
          <w:sz w:val="20"/>
          <w:szCs w:val="20"/>
        </w:rPr>
        <w:t>1992. Agosto. Buscando al inmortal Slan Quince, Connor arriba en Seacouver, WA en la casa de su paisano Duncan - cuando llega, Slan ya se encuentra allí, junto con Duncan, su novia mortal Tessa y un joven ladrón quien escoge la noche incorrecta para robar en la tienda de antigüedades de Duncan y Tessa .Más tarde cuando las cosas se han, Connor se presenta otra vez Duncan formalmente lo presenta a Tessa. Durante la visita, Connor y Duncan se toman su tiempo para practicar. Connor y Duncan discuten acerca de que Slan reveló una parte de sus vidas que Duncan le había reservado a ella - " al final solo puede quedar uno " / / Agosto 28 – finalmente es el momento del desafío, Slan reta a Duncan pero Connor lo knoquea y se va a buscar a Slan por su cuenta propia ; Duncan despierta a tiempo para llegar al puente del Soldier a la lucha; Connor ha cortado a Slan pero este usa una espada con artilugios y le lanza una espada al pecho de Connor; Connor escapa del soplo de la muerte lanzándose del puente; la bolsa de los trucos de Slan sse agota, Slan es decapitado por Duncan//Aug. 29 - Duncan deja Tessa, temiendo que ella no podrá aceptar la verdad de su existencia; Connor va donde ella, y se da cuenta que lo que ella más desea es permanecer con Duncan a pesar de todo lo ocurrido, él le da una conjetura en cuanto a donde está y lleva a Tessa a la isla.</w:t>
      </w:r>
    </w:p>
    <w:p>
      <w:pPr>
        <w:pStyle w:val="NormalWeb"/>
        <w:jc w:val="center"/>
        <w:rPr/>
      </w:pPr>
      <w:r>
        <w:rPr>
          <w:color w:val="000000"/>
          <w:sz w:val="20"/>
          <w:szCs w:val="20"/>
        </w:rPr>
        <w:drawing>
          <wp:inline distT="0" distB="0" distL="0" distR="0">
            <wp:extent cx="571373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5713730" cy="3810000"/>
                    </a:xfrm>
                    <a:prstGeom prst="rect">
                      <a:avLst/>
                    </a:prstGeom>
                  </pic:spPr>
                </pic:pic>
              </a:graphicData>
            </a:graphic>
          </wp:inline>
        </w:drawing>
      </w:r>
      <w:r>
        <w:rPr>
          <w:color w:val="000000"/>
          <w:sz w:val="20"/>
          <w:szCs w:val="20"/>
        </w:rPr>
        <w:t>  </w:t>
      </w:r>
    </w:p>
    <w:p>
      <w:pPr>
        <w:pStyle w:val="NormalWeb"/>
        <w:rPr>
          <w:color w:val="000000"/>
          <w:sz w:val="20"/>
          <w:szCs w:val="20"/>
        </w:rPr>
      </w:pPr>
      <w:r>
        <w:rPr>
          <w:color w:val="000000"/>
          <w:sz w:val="20"/>
          <w:szCs w:val="20"/>
        </w:rPr>
        <w:t>1992. En un viaje de negocios usando el pseudónimo como Paul Racine, Connor llega al Japón; y decapita al Ninja maestro Kinjo.</w:t>
      </w:r>
    </w:p>
    <w:p>
      <w:pPr>
        <w:pStyle w:val="NormalWeb"/>
        <w:rPr>
          <w:color w:val="000000"/>
          <w:sz w:val="20"/>
          <w:szCs w:val="20"/>
        </w:rPr>
      </w:pPr>
      <w:r>
        <w:rPr>
          <w:color w:val="000000"/>
          <w:sz w:val="20"/>
          <w:szCs w:val="20"/>
        </w:rPr>
        <w:t>1994. Cerca de Enero - Tommy envía un fax a Alex sobre el cuerpo encontrado en Nueva York, uno de los otros títulos que se refiere al 'King Celebration. ' quizas en el dia de Martin Luther Jr., que es el Lunes 17). El Dr. Fuji Takamura y Alexandra Johnson descubren la cueva del hechicero Nakano en Niri, Japón. Kane y sus secuaces inmortales escapan cuando hacen una abertura de la cueva. Después de decapitar a uno de sus propios hombres, Kane envía el otro, Khabul Kahn, a buscar a Connor. En Marrakech con John, Connor descubre sobre el escape de Kane. Connor le pide a su amigo Gato Donovan que cuide a John mientras que Connor va a Nueva York a enfrentar el asesino de su mentor. De regreso en Nueva York, es disparado por gángster y  llevan a Connor al hospital./*/Recuperandose en la camilla, Connor intenta alejarse pero le dan un sedante y lo llevan a la ' sala 7 ' - la sala de psiquiatría. Mientras que investigaban los artefactos encontrados en la cueva, Fuji , Alex descubre un pedazo de tela identificado como un tartan.//Enero 17 - con la ayuda de ' Napoleon ', Connor escapa de la sala en el momento de enfrentar y decapitar al hombre de Kane. El asesinato en el hospital es investigado por el teniente Juan Stenn, quien recuerda las decapitaciones en 1985 y cree que esto puede ser trabajo de Russell Nash. Él enfrenta a Connor como el inmortal que regresa a su apartamento, pero por supuesto no tiene ninguna evidencia, él se contenta con tan solo vigilar al anticuario. Cuando Connor mira su TV, él anota parte de una entrevista con Alex y escucha de ella una voz de su pasado - Sarah Barrington. Mientras tanto, Kane está ahora en Nueva York y también ve la entrevista. El asistente de Alex, Tommy le envía por telefax un encabezado del Nueva York Post - " cuerpo sin cabeza encontrado! " (éste es el periódico con el título del King). Alex llega a Nueva York esa noche. / / / Enero 20 - tres días después del asesinato en el hospital, la autopsia revela que el cuerpo no tiene ninguna de las caracteristicas típicas de envejecimiento - sin cavidades, huesos rotos o deterioración del órgano. Alex ingresa al Museo de Historia Antigua de Nueva York y le dice a Tommy que esta tras la pista de un posible descendiente del clan Macleod ella lo identificó por el tartan en la cueva y ahora tiene la direccion ahora de esta persona. Después de que Tommy se vaya por la noche, Kane visita a Alex y ve un fax que menciona el nombre de Macleod. Después de que Kane se aleja ahora, Alex va al domicilio de la calle Hudson y sigue a Connor al Centro Espiritual Japonés en Queens, donde ' Nash ' la esta pasando con su viejo amigo que Charlie. Ella enfrenta a ' Nash ' y como él se está yendo, le pregunta si sabe quién o donde está Connor MacLeod. Durante la conversación, Kane ataca. La espada de Connor se rompe en el ataque, pero por estar en tierra santa, Kane no decapita al escoces. Pero apuñala a Connor antes de irse, un movimiento que Alex ve. Tambaleándose a lo lejos, Connor advierte a Alex que permanezca lejos de él. Stenn también ha seguido a ' Nash ' al centro, y llega luego de que la lucha haya terminado, encontrándose solamente con Alex. Él la lleva a una bar (cerca de las 5:am) donde le dice sobre el caso del '85 y la implicación de Brenda con Nash y su posterior muerte. Alex siente pena por ' Nash '. / / Enero 21 - la noche siguiente, Alex va otra vez al domicilio de la calle de Hudson. Esta vez, Connor la deja adentro. Durante su visita, ella ve muchas evidencia de Connors en la familia a través de las generaciones y reserva al aeropuerto un vuelo a Escocia. Mientras que Connor está de regreso en Escocia, intentando centrarse y forjar una espada nueva en las ruinas de su viejo hogar, Alex indaga mas en su investigación. Al encontrar el apartamento de Connor, Kane registra todo el lugar y oye una llamada del hijo de Connor, John. Un plan se forma. Alex se da cuenta que un pedazo del metal encontrado en la cueva pertenece a una espada y va a Escocia. Connor fabrica una espada nueva y la afila para la lucha que se avecina mientras que Alex, encaja todo el rompecabeza de lo que ha visto y oido. Ella descubre que ' Nash ' es realmente Connor MacLeod. No un pariente, sino el mismo que dejó su aldea en 1536. En Escocia, Connor recibe una llamada de Jack, confunso porque por lo que él sabía, él utilizaría los medios de enviaría a John a Nueva York. Connor y Alex toman un vuelo apresurado para que puedan reribir a John en el aeropuerto. Connor ve como Kane toma a John, pero es arrestado antes de que él pueda detenerlos. Luego de que la policia lo suelta por falta de evidencia, Connor recibe un mensaje telefónico de Kane que dice dónde encontrarse - la vieja misión en la ruta 1, en la ciudad de Jersey. Connor y Kane tienen su batalla final en una fábrica detrás de la misión. Connor gana (por supuesto). Luego de decapitar a Kane, Connor MacLeod se aleja de todos sus seres queridos.</w:t>
      </w:r>
    </w:p>
    <w:p>
      <w:pPr>
        <w:pStyle w:val="NormalWeb"/>
        <w:rPr>
          <w:color w:val="000000"/>
          <w:sz w:val="20"/>
          <w:szCs w:val="20"/>
        </w:rPr>
      </w:pPr>
      <w:r>
        <w:rPr>
          <w:color w:val="000000"/>
          <w:sz w:val="20"/>
          <w:szCs w:val="20"/>
        </w:rPr>
        <w:t>2000-2005. Durante 10 años Connor  se ha exiliado al vida de los demas para no participar en el GAME, durante 10 años pero... misteriosamente alguien ha ingresado al Santuario, lugar sagrado, luego de matar a todos los vigilantes para decapitar a los inmortales ahi presentes… Duncan tiene extrañas visiones por lo que decide buscar en la explosión donde murio Rachell tiene un percance con algunos inmortales, lo matan y se lo llevan los vigilantes para encerrarlo en el santuario pero viene Joe y lo libera recomendándole que busque en donde debería estar el cadáver de Connor... cuando Duncan va al cementerio a buscar la lápida de Connor (que por cierto, no es el panteón de los MacLeod, sino un cementerio donde los vigilantes enterraron a los inmortales decapitados por esos inmortales invasores en el "Santuario"no estaba ahi…sintio la precencia de un inmortal………era Connor, quien no supo explicarle porque fue el único que no lo mataron pero la presencia de dos inmortales cerca de ellos le indicaban que ahí estaban  Jacob Kell y una inmortal Kate MacLeod/Faith Connor y Kell van a iniciar el combate salen fuera de los límites del cementerio, y Connor le pide a Duncan que se quede allí, dentro del cementerio y como Connor estuvo 10 años bajo los efectos de drogas y sin ni siquiera empuñar una espada (por cierto, despues de salir del santuario donde consiguió Connor su katana??) pero es el año 2000, y ahora Kell se ha convertido en el inmortal más invencible tras haber amontonando la fuerza supernatural de los 600 inmortales que él ha matado sobre los siglos. Kell, que prometió desde entonces hacerle la vida imposible y matar a todos sus seres queridos por haber asesinado a su tutor esta listo de ganar el juego por lo que reta a duelo a Connor, dejándolo mortalmente herido al mas antiguo de los Highlander por lo que Connor y Duncan descubren que las reglas han cambiado y deciden que ni él ni Duncan pueden derrotar a este individuo. Para sobrevivir, un inmortal debe hacer el último sacrificio.. Kell se encargó de acabar con todos los seres queridos de Connor y esto afectó muy hondamente al escocés, al punto de no querer seguir viviendo, pero no porque no quisiera continuar en el Juego, sino porque no quería involucrarse en nuevos afectos, lo que lo hizo tomar la decisión de entrar voluntariamente al "Santuario", y de allí el Connor que sale ya no es el mismo. -ya que al final solo puede haber solamente uno-, Connor cansado de que la maldición que lleva en sus venas mueran todos sus seres queridos obliga a la fuerza a combatir a Duncan quien no quería cortarle la cabeza a Connor pero fue tanto su insistencia que recordando lo que le enseño en otros siglos Duncan toma su cabeza ya que Connor sabe que Duncan no está al nivel de Kell y que el nació con una energía vital superior, así la única forma de transmitir esa energía a Duncan es a través del Quickening... ¿Por qué?, pues por la sencilla razón de que él (Connor) no puede permitir que un inmortal oscuro (Kell) gane el Juego y debe evitarlo, aún a costa de su propia vida. Mientras tanto Kell convence a todos sus hombres de que pierdan la cabeza por él. En la batalla final con Kell, Duncan lucha con todas sus fuerzas pero Kell lo superaba en todas las técnicas y en el piso malherido Kell le dice que así como tiene ahora el Quickening de Connor... tambien tiene su maldición entonces se levanta Duncan y Kell ve dentro del escoces a Connor entonces hay un engaño por parte de los dos escoceses y finalmente decapitan a Kell.</w:t>
      </w:r>
    </w:p>
    <w:p>
      <w:pPr>
        <w:pStyle w:val="NormalWeb"/>
        <w:jc w:val="center"/>
        <w:rPr/>
      </w:pPr>
      <w:r>
        <w:rPr>
          <w:color w:val="000000"/>
          <w:sz w:val="20"/>
          <w:szCs w:val="20"/>
        </w:rPr>
        <w:drawing>
          <wp:inline distT="0" distB="0" distL="0" distR="0">
            <wp:extent cx="2981325"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2981325" cy="3429000"/>
                    </a:xfrm>
                    <a:prstGeom prst="rect">
                      <a:avLst/>
                    </a:prstGeom>
                  </pic:spPr>
                </pic:pic>
              </a:graphicData>
            </a:graphic>
          </wp:inline>
        </w:drawing>
      </w:r>
      <w:r>
        <w:rPr>
          <w:color w:val="000000"/>
          <w:sz w:val="20"/>
          <w:szCs w:val="20"/>
        </w:rPr>
        <w:t> </w:t>
      </w:r>
    </w:p>
    <w:p>
      <w:pPr>
        <w:pStyle w:val="Normal"/>
        <w:rPr>
          <w:color w:val="000000"/>
          <w:sz w:val="20"/>
          <w:szCs w:val="20"/>
        </w:rPr>
      </w:pPr>
      <w:r>
        <w:rPr>
          <w:color w:val="000000"/>
          <w:sz w:val="20"/>
          <w:szCs w:val="20"/>
        </w:rPr>
        <w:t>Duncan entierra a Connor en Glencoe al lado de su primera esposa y le desea que descanse en paz por siempre.</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6:59:00Z</dcterms:created>
  <dc:creator>Pipe!</dc:creator>
  <dc:description/>
  <cp:keywords/>
  <dc:language>en-US</dc:language>
  <cp:lastModifiedBy>Pipe!</cp:lastModifiedBy>
  <dcterms:modified xsi:type="dcterms:W3CDTF">2005-01-04T06:59:00Z</dcterms:modified>
  <cp:revision>2</cp:revision>
  <dc:subject/>
  <dc:title>Tierras Bajas de Escocia, 1635</dc:title>
</cp:coreProperties>
</file>