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0"/>
          <w:szCs w:val="20"/>
        </w:rPr>
      </w:pPr>
      <w:r>
        <w:rPr>
          <w:rStyle w:val="StrongEmphasis"/>
          <w:color w:val="000000"/>
          <w:sz w:val="20"/>
          <w:szCs w:val="20"/>
        </w:rPr>
        <w:t>DUNCAN MACLEOD</w:t>
      </w:r>
    </w:p>
    <w:p>
      <w:pPr>
        <w:pStyle w:val="NormalWeb"/>
        <w:jc w:val="center"/>
        <w:rPr>
          <w:color w:val="000000"/>
          <w:sz w:val="20"/>
          <w:szCs w:val="20"/>
        </w:rPr>
      </w:pPr>
      <w:r>
        <w:rPr>
          <w:color w:val="000000"/>
          <w:sz w:val="20"/>
          <w:szCs w:val="20"/>
        </w:rPr>
        <w:drawing>
          <wp:inline distT="0" distB="0" distL="0" distR="0">
            <wp:extent cx="476186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705860"/>
                    </a:xfrm>
                    <a:prstGeom prst="rect">
                      <a:avLst/>
                    </a:prstGeom>
                  </pic:spPr>
                </pic:pic>
              </a:graphicData>
            </a:graphic>
          </wp:inline>
        </w:drawing>
      </w:r>
    </w:p>
    <w:p>
      <w:pPr>
        <w:pStyle w:val="NormalWeb"/>
        <w:jc w:val="center"/>
        <w:rPr>
          <w:color w:val="000000"/>
          <w:sz w:val="20"/>
          <w:szCs w:val="20"/>
        </w:rPr>
      </w:pPr>
      <w:r>
        <w:rPr>
          <w:color w:val="000000"/>
          <w:sz w:val="20"/>
          <w:szCs w:val="20"/>
        </w:rPr>
      </w:r>
    </w:p>
    <w:p>
      <w:pPr>
        <w:pStyle w:val="NormalWeb"/>
        <w:rPr/>
      </w:pPr>
      <w:r>
        <w:rPr>
          <w:rStyle w:val="StrongEmphasis"/>
          <w:color w:val="000000"/>
          <w:sz w:val="20"/>
          <w:szCs w:val="20"/>
        </w:rPr>
        <w:t>1592 21 de Diciembre, Escocia</w:t>
      </w:r>
      <w:r>
        <w:rPr>
          <w:color w:val="000000"/>
          <w:sz w:val="20"/>
          <w:szCs w:val="20"/>
        </w:rPr>
        <w:t>: Nace y se educa en Escocia. El nombre del padre de Duncan es Ian, lo toma como su propio hijo al nacer. Ian es el único que sabe que Duncan no es su hijo, y no sabe su verdadero orige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606 Escocia. </w:t>
      </w:r>
      <w:r>
        <w:rPr>
          <w:color w:val="000000"/>
          <w:sz w:val="20"/>
          <w:szCs w:val="20"/>
        </w:rPr>
        <w:t>Tiene un romance con Debra Campbell.</w:t>
      </w:r>
    </w:p>
    <w:p>
      <w:pPr>
        <w:pStyle w:val="NormalWeb"/>
        <w:rPr>
          <w:color w:val="000000"/>
          <w:sz w:val="20"/>
          <w:szCs w:val="20"/>
        </w:rPr>
      </w:pPr>
      <w:r>
        <w:rPr>
          <w:color w:val="000000"/>
          <w:sz w:val="20"/>
          <w:szCs w:val="20"/>
        </w:rPr>
        <w:t>Se va con su primo Robert a matar a un lobo en el bosque Donan Woods. Mira a Cassandra desnuda en un estanque. Ella se viste y le advierte de un enemigo peligroso que algún dia enfrentara, luego le da un bes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18 Escocia.</w:t>
      </w:r>
      <w:r>
        <w:rPr>
          <w:color w:val="000000"/>
          <w:sz w:val="20"/>
          <w:szCs w:val="20"/>
        </w:rPr>
        <w:t xml:space="preserve"> Tuvo en Debra Campbell el gran amor de su vida. Ella era una mujer que pertenecía al su primo Robert MacLeod el cual al enterarse que su mujer estaba enamorada de Duncan MacLeod, lo desafió a un duelo, del que Duncan salió victorioso matándolo, a pesar que no quería aceptar el reto. Después de esta situación, esto le causa un fuerte impacto emocional que no le permite corresponderle a Debra y no quiere seguir con ella, ya que sentía remordimiento por lo ocurrido con su primo, pero el amor de ella fue mas fuerte, y en una ocasión en que se encontraban juntos, ella dijo que prefería morir antes de no tener su amor. Fue así como a orillas de un barranco, Debra intenta quitarse la vida frente a Duncan, y después de un dialogo, logró que ella desistiera del acto, pero al intentar tomarla, ella cayó al vacio en donde encontró la muerte. Eso le deja el corazón roto.</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color w:val="000000"/>
          <w:sz w:val="20"/>
          <w:szCs w:val="20"/>
        </w:rPr>
        <w:t>1622 Escocia, Oct. 2.</w:t>
      </w:r>
    </w:p>
    <w:p>
      <w:pPr>
        <w:pStyle w:val="NormalWeb"/>
        <w:rPr>
          <w:color w:val="000000"/>
          <w:sz w:val="20"/>
          <w:szCs w:val="20"/>
        </w:rPr>
      </w:pPr>
      <w:r>
        <w:rPr>
          <w:color w:val="000000"/>
          <w:sz w:val="20"/>
          <w:szCs w:val="20"/>
        </w:rPr>
        <w:t>Muere por primera vez en una batalla contra los Campbell, un clan vecino en las altas montañas escocesas. Al resucitar es expulsado de su clan -esto es obra del demonio. -; al igual que Connor, Duncan era uno de los guerreros mas fuertes del clan, y a pesar de eso, en una batalla pierde la vida. Ahí se convierte en inmortal. Cuando su padre lo ve retornar a la vida, lo destierra creyéndolo un demonio.</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color w:val="000000"/>
          <w:sz w:val="20"/>
          <w:szCs w:val="20"/>
        </w:rPr>
        <w:t>1624 Escocia</w:t>
      </w:r>
    </w:p>
    <w:p>
      <w:pPr>
        <w:pStyle w:val="NormalWeb"/>
        <w:rPr>
          <w:color w:val="000000"/>
          <w:sz w:val="20"/>
          <w:szCs w:val="20"/>
        </w:rPr>
      </w:pPr>
      <w:r>
        <w:rPr>
          <w:color w:val="000000"/>
          <w:sz w:val="20"/>
          <w:szCs w:val="20"/>
        </w:rPr>
        <w:t>Sin saber todavía que es un inmortal, o lo que es serlo. Luego de que Kanwulf mata a su padre Ian MacLeod. Regresa a su tierra y su madre le cuenta quien fue el asesino..su madre le dice que para él siempre será un MacLeod, enfrenta al vikingo y lo mata; lo sepulta y entierra su hacha tomándolo por muerto, sin saber que Kanwulf era inmortal. MacLeod se fue del lugar creyéndolo muerto (Aún no sabia que debía decapitarlo para que muriera.</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color w:val="000000"/>
          <w:sz w:val="20"/>
          <w:szCs w:val="20"/>
        </w:rPr>
        <w:t>1625 Escocia</w:t>
      </w:r>
    </w:p>
    <w:p>
      <w:pPr>
        <w:pStyle w:val="NormalWeb"/>
        <w:rPr>
          <w:color w:val="000000"/>
          <w:sz w:val="20"/>
          <w:szCs w:val="20"/>
        </w:rPr>
      </w:pPr>
      <w:r>
        <w:rPr>
          <w:color w:val="000000"/>
          <w:sz w:val="20"/>
          <w:szCs w:val="20"/>
        </w:rPr>
        <w:t>Conoce al Inmortal Ermitaño en una cueva, quien le dice que debe siempre luchar contra el mal y que muy pronto conocerá a su maestro. El ermitaño lo obliga a pelear y se decapita con la espada de Duncan. Siendo el primer quickening de Duncan. Retornando de la muerte después de una batalla en la cañada Fruin (Glen Fruin) conoce a Connor.</w:t>
      </w:r>
    </w:p>
    <w:p>
      <w:pPr>
        <w:pStyle w:val="NormalWeb"/>
        <w:rPr>
          <w:color w:val="000000"/>
          <w:sz w:val="20"/>
          <w:szCs w:val="20"/>
        </w:rPr>
      </w:pPr>
      <w:r>
        <w:rPr>
          <w:color w:val="000000"/>
          <w:sz w:val="20"/>
          <w:szCs w:val="20"/>
        </w:rPr>
        <w:t>Acuñado entre las roca en la orilla de un río intentando matarse otra vez conoce a Connor quien le enseña sobre la inmortalidad, recordándole que evite que gane un malvado inmortal el premio.</w:t>
      </w:r>
    </w:p>
    <w:p>
      <w:pPr>
        <w:pStyle w:val="NormalWeb"/>
        <w:rPr>
          <w:color w:val="000000"/>
          <w:sz w:val="20"/>
          <w:szCs w:val="20"/>
        </w:rPr>
      </w:pPr>
      <w:r>
        <w:rPr>
          <w:color w:val="000000"/>
          <w:sz w:val="20"/>
          <w:szCs w:val="20"/>
        </w:rPr>
        <w:t>En Marybank, en el bosque de Strathconnon desde una cueva. Connor le dice "soy Connor MacLeod del Clan MacLeod, y estoy aquí para ayudarte. ", (- Connor era el MacLeod que supuestamente venció al demonio, y Duncan estaba en el sitio correcto en el momento incorrecto.</w:t>
      </w:r>
    </w:p>
    <w:p>
      <w:pPr>
        <w:pStyle w:val="NormalWeb"/>
        <w:rPr>
          <w:color w:val="000000"/>
          <w:sz w:val="20"/>
          <w:szCs w:val="20"/>
        </w:rPr>
      </w:pPr>
      <w:r>
        <w:rPr>
          <w:color w:val="000000"/>
          <w:sz w:val="20"/>
          <w:szCs w:val="20"/>
        </w:rPr>
        <w:t> </w:t>
      </w:r>
    </w:p>
    <w:p>
      <w:pPr>
        <w:pStyle w:val="NormalWeb"/>
        <w:rPr>
          <w:color w:val="000000"/>
          <w:sz w:val="20"/>
          <w:szCs w:val="20"/>
        </w:rPr>
      </w:pPr>
      <w:r>
        <w:rPr>
          <w:rStyle w:val="StrongEmphasis"/>
          <w:color w:val="000000"/>
          <w:sz w:val="20"/>
          <w:szCs w:val="20"/>
        </w:rPr>
        <w:t>1626 Febrero 13</w:t>
      </w:r>
    </w:p>
    <w:p>
      <w:pPr>
        <w:pStyle w:val="NormalWeb"/>
        <w:rPr>
          <w:color w:val="000000"/>
          <w:sz w:val="20"/>
          <w:szCs w:val="20"/>
        </w:rPr>
      </w:pPr>
      <w:r>
        <w:rPr>
          <w:color w:val="000000"/>
          <w:sz w:val="20"/>
          <w:szCs w:val="20"/>
        </w:rPr>
        <w:t>Viaja con Connor y para Aberdeen para ocuparse de algunos asuntos de Connor; conoce a Neriss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Febrero 14</w:t>
      </w:r>
      <w:r>
        <w:rPr>
          <w:color w:val="000000"/>
          <w:sz w:val="20"/>
          <w:szCs w:val="20"/>
        </w:rPr>
        <w:t xml:space="preserve"> Con Connor pasan el día festejando con un viejo amigo de Connor, Carmichael, que ahora es capitán de su propia nav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Febrero 15 </w:t>
      </w:r>
      <w:r>
        <w:rPr>
          <w:color w:val="000000"/>
          <w:sz w:val="20"/>
          <w:szCs w:val="20"/>
        </w:rPr>
        <w:t xml:space="preserve"> Conoce a Khordas. Matan a Carmichael cuando su nave es destruida por Khordas y Nerissa mientras que Connor y Duncan miran impunemente desde la orilla; Khordas escapa de la ira de Connor cuando el enfurecido montañés es disparado en el pecho por Neriss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26-29 Escocia</w:t>
      </w:r>
      <w:r>
        <w:rPr>
          <w:color w:val="000000"/>
          <w:sz w:val="20"/>
          <w:szCs w:val="20"/>
        </w:rPr>
        <w:t xml:space="preserve"> entrenando con Conno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0 Escocia,</w:t>
      </w:r>
      <w:r>
        <w:rPr>
          <w:color w:val="000000"/>
          <w:sz w:val="20"/>
          <w:szCs w:val="20"/>
        </w:rPr>
        <w:t xml:space="preserve"> Conoce a Martin Hyde quien busca a Connor quien está en Aberdeen de negocios; rehúsa decirle el paradero de Connor, y Hyde sale en búsqueda del otro ' experimentado ' Inmortal a cazarl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1 Italia</w:t>
      </w:r>
      <w:r>
        <w:rPr>
          <w:color w:val="000000"/>
          <w:sz w:val="20"/>
          <w:szCs w:val="20"/>
        </w:rPr>
        <w:t>, Con Connor entrena en la academia cerca a Ravena, donde Connor le enseña una técnica mortal que hace que al cruzarse las espadas de los dos oponentes al contra atacar no hay defensa posible. Uno de los dos es decapitado. Regresan a Escoci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2.</w:t>
      </w:r>
      <w:r>
        <w:rPr>
          <w:color w:val="000000"/>
          <w:sz w:val="20"/>
          <w:szCs w:val="20"/>
        </w:rPr>
        <w:t xml:space="preserve"> Decapita a un soldado ingles.</w:t>
      </w:r>
    </w:p>
    <w:p>
      <w:pPr>
        <w:pStyle w:val="NormalWeb"/>
        <w:rPr/>
      </w:pPr>
      <w:r>
        <w:rPr>
          <w:rStyle w:val="StrongEmphasis"/>
          <w:color w:val="000000"/>
          <w:sz w:val="20"/>
          <w:szCs w:val="20"/>
        </w:rPr>
        <w:t>Febrero 15 </w:t>
      </w:r>
      <w:r>
        <w:rPr>
          <w:color w:val="000000"/>
          <w:sz w:val="20"/>
          <w:szCs w:val="20"/>
        </w:rPr>
        <w:t>Derrota a Connor por 1ª. vez durante una práctica en Beinn Bahn ; la ciudad próxima de Applecross es atacada por Khordas.</w:t>
      </w:r>
    </w:p>
    <w:p>
      <w:pPr>
        <w:pStyle w:val="NormalWeb"/>
        <w:rPr/>
      </w:pPr>
      <w:r>
        <w:rPr>
          <w:rStyle w:val="StrongEmphasis"/>
          <w:color w:val="000000"/>
          <w:sz w:val="20"/>
          <w:szCs w:val="20"/>
        </w:rPr>
        <w:t>Febrero 16</w:t>
      </w:r>
      <w:r>
        <w:rPr>
          <w:color w:val="000000"/>
          <w:sz w:val="20"/>
          <w:szCs w:val="20"/>
        </w:rPr>
        <w:t xml:space="preserve"> Con Connor llegan a la devastada Applecross; dándose cuenta quién debe ser el responsable, comienzan a seguir a Khordas.</w:t>
      </w:r>
    </w:p>
    <w:p>
      <w:pPr>
        <w:pStyle w:val="NormalWeb"/>
        <w:rPr/>
      </w:pPr>
      <w:r>
        <w:rPr>
          <w:rStyle w:val="StrongEmphasis"/>
          <w:color w:val="000000"/>
          <w:sz w:val="20"/>
          <w:szCs w:val="20"/>
        </w:rPr>
        <w:t>Mayo</w:t>
      </w:r>
      <w:r>
        <w:rPr>
          <w:color w:val="000000"/>
          <w:sz w:val="20"/>
          <w:szCs w:val="20"/>
        </w:rPr>
        <w:t> Con Connor siguen la pista de Khordas en Rannoch Moor. Mata a Nerissa pero Khordas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3 Francia</w:t>
      </w:r>
      <w:r>
        <w:rPr>
          <w:color w:val="000000"/>
          <w:sz w:val="20"/>
          <w:szCs w:val="20"/>
        </w:rPr>
        <w:t>. Rescata a Ursa de una banda asesina de campesinos y lo enclaustra en un monasterio una abadía, donde trabaja como jardiner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4</w:t>
      </w:r>
      <w:r>
        <w:rPr>
          <w:color w:val="000000"/>
          <w:sz w:val="20"/>
          <w:szCs w:val="20"/>
        </w:rPr>
        <w:t xml:space="preserve"> Es aconsejado por Connor que ya es el momento para que siga su propio camino.</w:t>
      </w:r>
    </w:p>
    <w:p>
      <w:pPr>
        <w:pStyle w:val="NormalWeb"/>
        <w:rPr/>
      </w:pPr>
      <w:r>
        <w:rPr>
          <w:rStyle w:val="StrongEmphasis"/>
          <w:color w:val="000000"/>
          <w:sz w:val="20"/>
          <w:szCs w:val="20"/>
        </w:rPr>
        <w:t>Escocia.</w:t>
      </w:r>
      <w:r>
        <w:rPr>
          <w:color w:val="000000"/>
          <w:sz w:val="20"/>
          <w:szCs w:val="20"/>
        </w:rPr>
        <w:t xml:space="preserve"> Conoce a Devon Marek en el bosque herido de muerte por puñalada. Sin sentir el quickening de un pre-inmortal lo entierra al morir. Se da cuenta que Marek es inmortal al verlo resucitar. Le explica de la inmortalidad, y Marek tendrá que repartir su herencia. Apuñala a Marek luego de que Marek intenta matarlo, Marek muere en frente de sus guardias y forzado a repartir su herencia ahora que todos saben que ha muerto. Duncan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635 Francia. </w:t>
      </w:r>
      <w:r>
        <w:rPr>
          <w:color w:val="000000"/>
          <w:sz w:val="20"/>
          <w:szCs w:val="20"/>
        </w:rPr>
        <w:t>Conoce a Amanda y a Rebecca Horne cuando se le acercan y coquetean con él, vestidas como hombres. Amanda lo besa y le roba.</w:t>
      </w:r>
    </w:p>
    <w:p>
      <w:pPr>
        <w:pStyle w:val="NormalWeb"/>
        <w:jc w:val="center"/>
        <w:rPr>
          <w:color w:val="000000"/>
          <w:sz w:val="20"/>
          <w:szCs w:val="20"/>
        </w:rPr>
      </w:pPr>
      <w:r>
        <w:rPr>
          <w:color w:val="000000"/>
          <w:sz w:val="20"/>
          <w:szCs w:val="20"/>
        </w:rPr>
        <w:drawing>
          <wp:inline distT="0" distB="0" distL="0" distR="0">
            <wp:extent cx="428752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4287520" cy="2951480"/>
                    </a:xfrm>
                    <a:prstGeom prst="rect">
                      <a:avLst/>
                    </a:prstGeom>
                  </pic:spPr>
                </pic:pic>
              </a:graphicData>
            </a:graphic>
          </wp:inline>
        </w:drawing>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637 Italia, Verona. </w:t>
      </w:r>
      <w:r>
        <w:rPr>
          <w:color w:val="000000"/>
          <w:sz w:val="20"/>
          <w:szCs w:val="20"/>
        </w:rPr>
        <w:t>Trabajando para el Doge, custodiando a la hija. Conoce a Hugh Fitzcairn quien aparentemente esta difamando las virtudes de la hija del Doge. Demasiado tarde para preocuparse de la reputación de la damisela. Acuerda combatir con Fitzcairn para evitar que lo decapiten. Lo apuñala; y desde entonces entabla una amistad con él. Aprende a leer italian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9 Italia.</w:t>
      </w:r>
      <w:r>
        <w:rPr>
          <w:color w:val="000000"/>
          <w:sz w:val="20"/>
          <w:szCs w:val="20"/>
        </w:rPr>
        <w:t xml:space="preserve"> Con Hugh Fitzcairn, es un guardaespaldas del Duque de Milán. Es la primera vez que mira el símbolo de los vigilantes, aunque no tiene significado para él.</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40 Francia.</w:t>
      </w:r>
      <w:r>
        <w:rPr>
          <w:color w:val="000000"/>
          <w:sz w:val="20"/>
          <w:szCs w:val="20"/>
        </w:rPr>
        <w:t xml:space="preserve"> Cenando con un inmortal, conoce a Kyra cuando ella noquea a 2 hombres. Concuerda compartir la habitación con ella cuando no hay mas cuartos por rentar. Luego de un dialogo para calmar el deseo sexual terminan haciendo el amo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w:t>
      </w:r>
      <w:r>
        <w:rPr>
          <w:color w:val="000000"/>
          <w:sz w:val="20"/>
          <w:szCs w:val="20"/>
        </w:rPr>
        <w:t xml:space="preserve"> Conoce a Mak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53 Algiers.</w:t>
      </w:r>
      <w:r>
        <w:rPr>
          <w:color w:val="000000"/>
          <w:sz w:val="20"/>
          <w:szCs w:val="20"/>
        </w:rPr>
        <w:t xml:space="preserve"> Al lado de Hamza al Kahir. Conoce a Xavier St. Cloud cuando Xavier reta a Hamza. Intenta pelear contra Xavier pero Hamza no se lo permite. Mira impunemente como Xavier decapita a Hamz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57 Europa del Sur.</w:t>
      </w:r>
      <w:r>
        <w:rPr>
          <w:color w:val="000000"/>
          <w:sz w:val="20"/>
          <w:szCs w:val="20"/>
        </w:rPr>
        <w:t xml:space="preserve"> Aprende acerca del combate y vida de Graham Ashe. Conoce a Haresh Clay y Carter Wellan, en Terreno Consagrado mira como Haresh decapita a Graham. Llamado cobarde por Haresh cuando no sale del Terreno Consagrado a combati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58 Europa.</w:t>
      </w:r>
      <w:r>
        <w:rPr>
          <w:color w:val="000000"/>
          <w:sz w:val="20"/>
          <w:szCs w:val="20"/>
        </w:rPr>
        <w:t xml:space="preserve"> Busca refugio por un tiempo en un monasterio fundado por el Hermano Paul. Escucha del monasterio de Peter Hale. Conoce al Hermano Paul, Timon y Kalas. Aprende a leer un poco de Latin. Aprende a leer Ingles de Timon, sobre Shakespeare y la vida de castidad lo tiene aburrido. En aquel lugar cada vez que llegaba un inmortal, este al momento de retirarse, era asesinado, sin que nadie se percatara. Es testigo de cómo Kalas decapita a Timon y se lo dice al hermano Paul, el sacerdote que esta a cargo del monasterio, por lo que expulsó del lugar a Kalas. Nunca olvido que por Duncan fue expulsado, por lo que le prometió venganza.</w:t>
      </w:r>
    </w:p>
    <w:p>
      <w:pPr>
        <w:pStyle w:val="NormalWeb"/>
        <w:jc w:val="center"/>
        <w:rPr>
          <w:color w:val="000000"/>
          <w:sz w:val="20"/>
          <w:szCs w:val="20"/>
        </w:rPr>
      </w:pPr>
      <w:r>
        <w:rPr>
          <w:color w:val="000000"/>
          <w:sz w:val="20"/>
          <w:szCs w:val="20"/>
        </w:rPr>
      </w:r>
    </w:p>
    <w:p>
      <w:pPr>
        <w:pStyle w:val="Normal"/>
        <w:rPr>
          <w:i/>
          <w:i/>
          <w:iCs/>
          <w:color w:val="000000"/>
          <w:sz w:val="20"/>
          <w:szCs w:val="20"/>
        </w:rPr>
      </w:pPr>
      <w:r>
        <w:rPr>
          <w:i/>
          <w:iCs/>
          <w:color w:val="000000"/>
          <w:sz w:val="20"/>
          <w:szCs w:val="20"/>
        </w:rPr>
        <w:drawing>
          <wp:inline distT="0" distB="0" distL="0" distR="0">
            <wp:extent cx="562038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9" r="-6" b="-79"/>
                    <a:stretch>
                      <a:fillRect/>
                    </a:stretch>
                  </pic:blipFill>
                  <pic:spPr bwMode="auto">
                    <a:xfrm>
                      <a:off x="0" y="0"/>
                      <a:ext cx="5620385" cy="457835"/>
                    </a:xfrm>
                    <a:prstGeom prst="rect">
                      <a:avLst/>
                    </a:prstGeom>
                  </pic:spPr>
                </pic:pic>
              </a:graphicData>
            </a:graphic>
          </wp:inline>
        </w:drawing>
      </w:r>
    </w:p>
    <w:p>
      <w:pPr>
        <w:pStyle w:val="Normal"/>
        <w:rPr>
          <w:i/>
          <w:i/>
          <w:iCs/>
          <w:color w:val="000000"/>
          <w:sz w:val="20"/>
          <w:szCs w:val="20"/>
        </w:rPr>
      </w:pPr>
      <w:r>
        <w:rPr>
          <w:i/>
          <w:iCs/>
          <w:color w:val="000000"/>
          <w:sz w:val="20"/>
          <w:szCs w:val="20"/>
        </w:rPr>
      </w:r>
    </w:p>
    <w:p>
      <w:pPr>
        <w:pStyle w:val="NormalWeb"/>
        <w:rPr/>
      </w:pPr>
      <w:r>
        <w:rPr>
          <w:rStyle w:val="StrongEmphasis"/>
          <w:color w:val="000000"/>
          <w:sz w:val="20"/>
          <w:szCs w:val="20"/>
        </w:rPr>
        <w:t>1659 Francia, Normandía.</w:t>
      </w:r>
      <w:r>
        <w:rPr>
          <w:color w:val="000000"/>
          <w:sz w:val="20"/>
          <w:szCs w:val="20"/>
        </w:rPr>
        <w:t xml:space="preserve"> Puede recitar a Hamlet. Rescata a Kristin Gilles de un ataque de forajidos, se va a la casa de ella y se convierte en su juguete sexual. Se enamora de una artista contratada por Kristin Gilles para que realice un retrato de él, pero Kristin mata a la artista ahogándola. Kristin casi lo mata cuando la abandona, combate contra ella pero no la decapit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33 Inglaterra.</w:t>
      </w:r>
      <w:r>
        <w:rPr>
          <w:color w:val="000000"/>
          <w:sz w:val="20"/>
          <w:szCs w:val="20"/>
        </w:rPr>
        <w:t xml:space="preserve"> Contratado por Walter Graham para que interprete a Kate en la obra "Taming of the Shrew". se disputa el papel con otro hombre. Cree que Shakespeare pasa de lo mediocr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65 Inglaterra.</w:t>
      </w:r>
      <w:r>
        <w:rPr>
          <w:color w:val="000000"/>
          <w:sz w:val="20"/>
          <w:szCs w:val="20"/>
        </w:rPr>
        <w:t xml:space="preserve"> Rondando por las calles, vestido desaliñado y con plumas, con un pañuelo en la nariz por su delicado olfato. Encuentra a John Garrick nuevamente e intenta evitar que sea quemado en la hoguera por brujería. Apuñalado a muerte por John Garrick, entonces lo rescata de la turba enloquecida haciendo señales obscenas y chirridos. Escapa en un caballo, pero Garrick es capturado e incinerad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70 Escocia.</w:t>
      </w:r>
      <w:r>
        <w:rPr>
          <w:color w:val="000000"/>
          <w:sz w:val="20"/>
          <w:szCs w:val="20"/>
        </w:rPr>
        <w:t xml:space="preserve"> Con la tutela del heredero del Jefe de los Clanes en los senderos de la guerra. Decapita a Michel de Bourgogn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80 China.</w:t>
      </w:r>
      <w:r>
        <w:rPr>
          <w:color w:val="000000"/>
          <w:sz w:val="20"/>
          <w:szCs w:val="20"/>
        </w:rPr>
        <w:t xml:space="preserve"> Con Connor pasan algún tiempo en Shangai - Connor posiblemente conoce al inmortal Kiem Sun (o quizás fue él quien introdujo a Kiem Sun a Dunc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696 Francia.</w:t>
      </w:r>
      <w:r>
        <w:rPr>
          <w:color w:val="000000"/>
          <w:sz w:val="20"/>
          <w:szCs w:val="20"/>
        </w:rPr>
        <w:t xml:space="preserve"> Conoce al embajador de Prusia. Odia la opera, no es bueno en matemáticas. Enamorado de Gina, riñe con Fitz por obtener los favores de ella, cuando Gina se enamora de Robert de Valicourt, accede a entregarla en la bod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00 Francia, Paris</w:t>
      </w:r>
      <w:r>
        <w:rPr>
          <w:color w:val="000000"/>
          <w:sz w:val="20"/>
          <w:szCs w:val="20"/>
        </w:rPr>
        <w:t>. Junto a uno de sus maestros, Segur. Encuentra a Martin Hyde nuevamente cuando Hyde le demuestra que esta buscando a Segu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Cerca del siglo XVIII, Inglaterra.</w:t>
      </w:r>
      <w:r>
        <w:rPr>
          <w:color w:val="000000"/>
          <w:sz w:val="20"/>
          <w:szCs w:val="20"/>
        </w:rPr>
        <w:t xml:space="preserve"> Conoce a Walter Reinhardt cuando detiene a un coche en el que Duncan iba adentro. Lo desarma y se alej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12, Inglaterra.</w:t>
      </w:r>
      <w:r>
        <w:rPr>
          <w:color w:val="000000"/>
          <w:sz w:val="20"/>
          <w:szCs w:val="20"/>
        </w:rPr>
        <w:t xml:space="preserve"> Conoce a Paul Kinman en la corte de la Reina Anne cuando Kinman es contratado para matar a un amigo en un duelo. Le promete a la Reina Anne no vengarse. Kinman lo llama un cobard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Irlanda, Kildare.</w:t>
      </w:r>
      <w:r>
        <w:rPr>
          <w:color w:val="000000"/>
          <w:sz w:val="20"/>
          <w:szCs w:val="20"/>
        </w:rPr>
        <w:t xml:space="preserve"> Viajando juntos con Connor a caballo encuentran un carruaje detenido por un grupo de asaltantes de viajeros pidiendo peaje. Se enamora de una de las viajantes, la pre-Inmortal Catherine María Devaney quien reclama que el peaje es ilegal aunque los cobradores alegan que están amparados bajo el decreto real. Connor descubre que el peaje es falso, Duncan finge pagar el peaje y los bandidos se dan cuenta que les roban la bolsita de su propio dinero. Los bandidos atacan a DUNCAN y a Connor pero salen mal parado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15 Irlanda, Dublín.</w:t>
      </w:r>
      <w:r>
        <w:rPr>
          <w:color w:val="000000"/>
          <w:sz w:val="20"/>
          <w:szCs w:val="20"/>
        </w:rPr>
        <w:t xml:space="preserve"> Invita a Connor a su boda con Catherine y es aconsejado a que debe decirle a Devaney, que su futura inmortalidad puede ser activada con una muerte violenta. Connor le cuenta que en una ocasión, Heather una noche se corto sus cabellos y así guardase una hebrilla que nunca envejecerá para que la recuerde por siempre que hace que nunca busque mujeres, Connor le aconseja que la abandone mientras ella sea joven. Decide matarla en la noche de bodas cuando ella está dormida apuñalándola en el pecho aunque luego se arrepiente, al volverse inmortal Kate, consternada con su extraña resurrección le teme a su marido y se alej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20 Inglaterra, Londres.</w:t>
      </w:r>
      <w:r>
        <w:rPr>
          <w:color w:val="000000"/>
          <w:sz w:val="20"/>
          <w:szCs w:val="20"/>
        </w:rPr>
        <w:t xml:space="preserve"> Planea robar la Piedra de Scone de Westminster Abbey y devolverla a Escocia. El plan es truncado cuando choca con Fitz en las entrañas del Abbey. Juega golf con Fitz para una apuesta, que lo engaña para ganarle, por lo que le toca ayudarle en todo lo que él planea hacer. Con Fitz , compran el piso inferior de la Torre de Londres de Bernie Crimmins entonces desde dentro rompe la Torre de Londres para intentar robar la Joya de la Corona. Plan fallid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30 Inglaterra.</w:t>
      </w:r>
      <w:r>
        <w:rPr>
          <w:color w:val="000000"/>
          <w:sz w:val="20"/>
          <w:szCs w:val="20"/>
        </w:rPr>
        <w:t xml:space="preserve"> Capturado y casi decapitado por cazar en las tierras del Rey. Rescatado por Charles Browning que lo hace embriagar para decapitarlo. Por lo que decapita a Charles Browning.</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42 Constantinopla.</w:t>
      </w:r>
      <w:r>
        <w:rPr>
          <w:color w:val="000000"/>
          <w:sz w:val="20"/>
          <w:szCs w:val="20"/>
        </w:rPr>
        <w:t xml:space="preserve"> Con Amanda. Culpado por robar en complicidad con Amand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45 Escocia.</w:t>
      </w:r>
      <w:r>
        <w:rPr>
          <w:color w:val="000000"/>
          <w:sz w:val="20"/>
          <w:szCs w:val="20"/>
        </w:rPr>
        <w:t xml:space="preserve"> Con Warren Cochrane, combatiendo contra los ingleses en la isla de Eriskay, en la costa oest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46 Escocia</w:t>
      </w:r>
      <w:r>
        <w:rPr>
          <w:color w:val="000000"/>
          <w:sz w:val="20"/>
          <w:szCs w:val="20"/>
        </w:rPr>
        <w:t>. Con Warren Cochrane , escapando de la derrota en Culloden, bajo el mando del príncipe Bonnie Charlie. Ayuda al príncipe a escapar hacia Francia con la ayuda de Ceirdwyn llamada en ese entonces Flora MacDonald quien tiene una taberna. Luego de recordar viejas pasiones sale a vengar aquellos highlanders inocentes asesinados impunemente por los ingleses. Herido, Ceirdwyn lo cura lo lleva a su taberna y lo convence de que la venganza no resuelve nada. Dispara y mata a Steven Keane para matar a su amigo mortal: el Conde de Rosemont. El Conde fue responsable de la muerte de hombres, mujeres y niños escoceses después de la batalla de Cullode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50 Rusia.</w:t>
      </w:r>
      <w:r>
        <w:rPr>
          <w:color w:val="000000"/>
          <w:sz w:val="20"/>
          <w:szCs w:val="20"/>
        </w:rPr>
        <w:t xml:space="preserve"> Luego de tener un encuentro con un cosaco, donde le prueba su valentía este lo invita a su campamento. Conoce a Kristov que le habla del orgullo de ser cosaco, baila como cosaco, sale con el campamento a destruir a unos enemigos pero cuando descubre que los cosacos matan sin misericordia en una tranquila aldea extranjera, rehúsa ayudar a Kristov y se dispone a proteger a los atacados por los cosacos.</w:t>
      </w:r>
    </w:p>
    <w:p>
      <w:pPr>
        <w:pStyle w:val="NormalWeb"/>
        <w:rPr/>
      </w:pPr>
      <w:r>
        <w:rPr>
          <w:rStyle w:val="StrongEmphasis"/>
          <w:color w:val="000000"/>
          <w:sz w:val="20"/>
          <w:szCs w:val="20"/>
        </w:rPr>
        <w:t>A mediados del siglo XVIII Europa.</w:t>
      </w:r>
      <w:r>
        <w:rPr>
          <w:color w:val="000000"/>
          <w:sz w:val="20"/>
          <w:szCs w:val="20"/>
        </w:rPr>
        <w:t xml:space="preserve"> Conoce a Grace Chandel y mantiene un romance con ell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53 Turquía.</w:t>
      </w:r>
      <w:r>
        <w:rPr>
          <w:color w:val="000000"/>
          <w:sz w:val="20"/>
          <w:szCs w:val="20"/>
        </w:rPr>
        <w:t xml:space="preserve"> Con la compañía de un sultán, comiendo uvas. Encuentra a Amanda como una esclava bailarina, acusada de robar por lo que van a cortarle las manos, Amanda le pide que le ayude a escapar. Va hacia la celda donde se encuentra encerrada y la rescata. Es alcanzado por una flech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55 África del Norte.</w:t>
      </w:r>
      <w:r>
        <w:rPr>
          <w:color w:val="000000"/>
          <w:sz w:val="20"/>
          <w:szCs w:val="20"/>
        </w:rPr>
        <w:t xml:space="preserve"> Conoce a Kassim cuando este intentaba arrestar a un niño, Duncan lo ampara. Concuerda consentir cualquier deseo de Kassim si no mata al muchacho. Se aprende la lírica de "My Bonnie Lies Over the Oce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64 India.</w:t>
      </w:r>
      <w:r>
        <w:rPr>
          <w:color w:val="000000"/>
          <w:sz w:val="20"/>
          <w:szCs w:val="20"/>
        </w:rPr>
        <w:t xml:space="preserve"> En el Ejercito Británico, al resguardo de la esposa del coronel. Conoce a Kamir, un miembro del culto de los Thuggs. Se enamora de Vashti pero ella se sacrifica a Khali por orden de Kami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67</w:t>
      </w:r>
      <w:r>
        <w:rPr>
          <w:color w:val="000000"/>
          <w:sz w:val="20"/>
          <w:szCs w:val="20"/>
        </w:rPr>
        <w:t xml:space="preserve"> Conoce a Paul Karro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78</w:t>
      </w:r>
      <w:r>
        <w:rPr>
          <w:color w:val="000000"/>
          <w:sz w:val="20"/>
          <w:szCs w:val="20"/>
        </w:rPr>
        <w:t xml:space="preserve"> Como primer oficial de un barco mercantil capitaneado por Terence Kincaid. Viajando de China a Londres. Se amotina contra Terence y convence a la tripulación de no decapitarlo pero lo deja abandonado en una isla. Naufraga en Japón. Bajo la tutela del mortal Hideo Koto. Hideo le obsequia la katana cabeza de dragón;, y Duncan le jura que siempre estará al servicio de la familia de Koto. Aprende artes marciales, aprende a usar palillos para comer. Convence a la descendiente de Koto de que no se suicide para que no deshonre ni a su familia ni a él.</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80 China.</w:t>
      </w:r>
      <w:r>
        <w:rPr>
          <w:color w:val="000000"/>
          <w:sz w:val="20"/>
          <w:szCs w:val="20"/>
        </w:rPr>
        <w:t xml:space="preserve"> Se encuentra con Kiem Sun otra vez. Viaja al exterior de Mongolia en tren con May-Ling Shen. Tiene un idilio sentimental con ella. Por 1783: Conoce a Grego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85 Inglaterra.</w:t>
      </w:r>
      <w:r>
        <w:rPr>
          <w:color w:val="000000"/>
          <w:sz w:val="20"/>
          <w:szCs w:val="20"/>
        </w:rPr>
        <w:t xml:space="preserve"> Al servicio sexual de una duquesa. Al salir con ella a cazar venados, rescata a un niño de ser atacado salvajemente de unos perros pertenecientes al inmortal Kanis. Mata a uno de los perros. La duquesa ordena la ejecución de Kanis. Luego de enterrarlo, en la noche busca su tumba pero Kanis ya se había id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786 Francia, Normandia,.</w:t>
      </w:r>
      <w:r>
        <w:rPr>
          <w:color w:val="000000"/>
          <w:sz w:val="20"/>
          <w:szCs w:val="20"/>
        </w:rPr>
        <w:t xml:space="preserve"> en la Auberge aux Arts: combatiendo contra los odiados soldados británicos, al reencontrarse con el príncipe Charlie discuten sobre levantar otro ejercito para pelear por Escocia otra vez. Dependiendo lo de Warren Cochrane o el punto de vista de Duncan, el príncipe Bonnie Charlie se embriaga y no puede pelear, o rehúsa hacerlo porque cree que es una causa perdid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Inglaterra. </w:t>
      </w:r>
      <w:r>
        <w:rPr>
          <w:color w:val="000000"/>
          <w:sz w:val="20"/>
          <w:szCs w:val="20"/>
        </w:rPr>
        <w:t>Conoce a Terence Coventry cuando rescata a una mujer que esta siendo perseguida por Terence porque le había robado su dinero. Cuando la mujer le roba el caballo a Duncan, él y Terence salen a beber en una taberna y se tratan de llevar bien. Duncan hace las paces con Carolyn Marsh y con Terence Coventry.  Por lo menos una década, su relación con Fitzcairn es mala debido a un romance en el que Connor y el inmortal Hugh Fitzcairn están implicados en un " desafortunado incidente " con " esa mujer despreciable de Montague"</w:t>
      </w:r>
    </w:p>
    <w:p>
      <w:pPr>
        <w:pStyle w:val="NormalWeb"/>
        <w:jc w:val="center"/>
        <w:rPr>
          <w:color w:val="000000"/>
          <w:sz w:val="20"/>
          <w:szCs w:val="20"/>
        </w:rPr>
      </w:pPr>
      <w:r>
        <w:rPr>
          <w:b/>
          <w:bCs/>
          <w:color w:val="000000"/>
          <w:sz w:val="20"/>
          <w:szCs w:val="20"/>
        </w:rPr>
        <w:drawing>
          <wp:inline distT="0" distB="0" distL="0" distR="0">
            <wp:extent cx="5713730" cy="439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5713730" cy="4399915"/>
                    </a:xfrm>
                    <a:prstGeom prst="rect">
                      <a:avLst/>
                    </a:prstGeom>
                  </pic:spPr>
                </pic:pic>
              </a:graphicData>
            </a:graphic>
          </wp:inline>
        </w:drawing>
      </w:r>
    </w:p>
    <w:p>
      <w:pPr>
        <w:pStyle w:val="Normal"/>
        <w:rPr>
          <w:color w:val="000000"/>
          <w:sz w:val="20"/>
          <w:szCs w:val="20"/>
        </w:rPr>
      </w:pPr>
      <w:r>
        <w:rPr>
          <w:color w:val="000000"/>
          <w:sz w:val="20"/>
          <w:szCs w:val="20"/>
        </w:rPr>
        <w:t> </w:t>
      </w:r>
    </w:p>
    <w:p>
      <w:pPr>
        <w:pStyle w:val="NormalWeb"/>
        <w:rPr/>
      </w:pPr>
      <w:r>
        <w:rPr>
          <w:rStyle w:val="StrongEmphasis"/>
          <w:color w:val="000000"/>
          <w:sz w:val="20"/>
          <w:szCs w:val="20"/>
        </w:rPr>
        <w:t>Finales del siglo XVIII Francia.</w:t>
      </w:r>
      <w:r>
        <w:rPr>
          <w:color w:val="000000"/>
          <w:sz w:val="20"/>
          <w:szCs w:val="20"/>
        </w:rPr>
        <w:t xml:space="preserve"> Es un guardaespaldas de un Baron. Conoce a Kuyler. De fiesta con Gabriel Pitone.</w:t>
      </w:r>
    </w:p>
    <w:p>
      <w:pPr>
        <w:pStyle w:val="NormalWeb"/>
        <w:rPr/>
      </w:pPr>
      <w:r>
        <w:rPr>
          <w:rStyle w:val="StrongEmphasis"/>
          <w:color w:val="000000"/>
          <w:sz w:val="20"/>
          <w:szCs w:val="20"/>
        </w:rPr>
        <w:t xml:space="preserve">1800 Alemania, Bavaria. </w:t>
      </w:r>
      <w:r>
        <w:rPr>
          <w:color w:val="000000"/>
          <w:sz w:val="20"/>
          <w:szCs w:val="20"/>
        </w:rPr>
        <w:t>Junto con un inmortal con Amanda. Realiza un viaje a Munich con razones desconocidas. Culpado de robo por Amanda, ella le roba su caballo, por lo que le toca robarle a un soldado su caballo y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805 Inglaterra. </w:t>
      </w:r>
      <w:r>
        <w:rPr>
          <w:color w:val="000000"/>
          <w:sz w:val="20"/>
          <w:szCs w:val="20"/>
        </w:rPr>
        <w:t>Junto con su amigo mortal, Johnny . Se ocupa de la familia de Johnny cuando este se embarca en el mar por 2 años. Cuando acusan a Johnny por asesinato, Duncan se culpa a si mismo para salvar la vida de Johnny, por lo que lo ahorcan por el crimen. Conoce a Peter Matlin y Lyman Kurlow. Combate contra Lyman en un laberinto donde se pierde. Lyman Kurlow se march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806 Francia. </w:t>
      </w:r>
      <w:r>
        <w:rPr>
          <w:color w:val="000000"/>
          <w:sz w:val="20"/>
          <w:szCs w:val="20"/>
        </w:rPr>
        <w:t>Teniente en el Ejercito Británico. Apuñala a Xavier St. Cloud nuevamente. Conoce a Morgan D'Estaing cuando el ejercito británico ocupa la hacienda de D'Estaing.</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10 Alpes Suizos.</w:t>
      </w:r>
      <w:r>
        <w:rPr>
          <w:color w:val="000000"/>
          <w:sz w:val="20"/>
          <w:szCs w:val="20"/>
        </w:rPr>
        <w:t xml:space="preserve"> Dirigiendose a Francia con Brian Cullen. Borracho en el camino. Aprende a jugar a I SPY.</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14 Francia.</w:t>
      </w:r>
      <w:r>
        <w:rPr>
          <w:color w:val="000000"/>
          <w:sz w:val="20"/>
          <w:szCs w:val="20"/>
        </w:rPr>
        <w:t xml:space="preserve"> Peleando con falda escocesa kilt en un regimiento highland.</w:t>
      </w:r>
    </w:p>
    <w:p>
      <w:pPr>
        <w:pStyle w:val="NormalWeb"/>
        <w:jc w:val="center"/>
        <w:rPr>
          <w:color w:val="000000"/>
          <w:sz w:val="20"/>
          <w:szCs w:val="20"/>
        </w:rPr>
      </w:pPr>
      <w:r>
        <w:rPr>
          <w:b/>
          <w:bCs/>
          <w:color w:val="000000"/>
          <w:sz w:val="20"/>
          <w:szCs w:val="20"/>
        </w:rPr>
        <w:drawing>
          <wp:inline distT="0" distB="0" distL="0" distR="0">
            <wp:extent cx="885825"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21" r="-41" b="-21"/>
                    <a:stretch>
                      <a:fillRect/>
                    </a:stretch>
                  </pic:blipFill>
                  <pic:spPr bwMode="auto">
                    <a:xfrm>
                      <a:off x="0" y="0"/>
                      <a:ext cx="885825" cy="1722120"/>
                    </a:xfrm>
                    <a:prstGeom prst="rect">
                      <a:avLst/>
                    </a:prstGeom>
                  </pic:spPr>
                </pic:pic>
              </a:graphicData>
            </a:graphic>
          </wp:inline>
        </w:drawing>
      </w:r>
    </w:p>
    <w:p>
      <w:pPr>
        <w:pStyle w:val="NormalWeb"/>
        <w:rPr>
          <w:color w:val="000000"/>
          <w:sz w:val="20"/>
          <w:szCs w:val="20"/>
        </w:rPr>
      </w:pPr>
      <w:r>
        <w:rPr>
          <w:rStyle w:val="StrongEmphasis"/>
          <w:color w:val="000000"/>
          <w:sz w:val="20"/>
          <w:szCs w:val="20"/>
        </w:rPr>
        <w:t> </w:t>
      </w:r>
    </w:p>
    <w:p>
      <w:pPr>
        <w:pStyle w:val="NormalWeb"/>
        <w:rPr/>
      </w:pPr>
      <w:r>
        <w:rPr>
          <w:rStyle w:val="StrongEmphasis"/>
          <w:color w:val="000000"/>
          <w:sz w:val="20"/>
          <w:szCs w:val="20"/>
        </w:rPr>
        <w:t>1815 Francia.</w:t>
      </w:r>
      <w:r>
        <w:rPr>
          <w:color w:val="000000"/>
          <w:sz w:val="20"/>
          <w:szCs w:val="20"/>
        </w:rPr>
        <w:t xml:space="preserve"> Soldado en la batalla de Waterloo. En medio de una batalla, con un fusil en su mano, trataba de atender a un compañero herido. Siente la presencia de un inmortal, y en el momento de sacar la espada conoce a Darius. Comienzan un dialogo en el que ambos discuten acerca de las guerras. Duncan defendía la guerra entonces, en cambio Darius, defendía la paz. Darius finalmente atendió al hombre herido, y sus sabias y filosóficas palabras terminaron por hacerlos amigos.</w:t>
      </w:r>
    </w:p>
    <w:p>
      <w:pPr>
        <w:pStyle w:val="NormalWeb"/>
        <w:rPr>
          <w:color w:val="000000"/>
          <w:sz w:val="20"/>
          <w:szCs w:val="20"/>
        </w:rPr>
      </w:pPr>
      <w:r>
        <w:rPr>
          <w:color w:val="000000"/>
          <w:sz w:val="20"/>
          <w:szCs w:val="20"/>
        </w:rPr>
        <w:t>Le disparan y muere cuando intentaba detener a un pelotón en plena acción para tiro de matar a un soldado inocent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16 Francia, Paris.</w:t>
      </w:r>
      <w:r>
        <w:rPr>
          <w:color w:val="000000"/>
          <w:sz w:val="20"/>
          <w:szCs w:val="20"/>
        </w:rPr>
        <w:t xml:space="preserve"> Encuentra a Darius nuevamente. Se marcha a las America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17 USA, Fuerte Wolf, Montana.</w:t>
      </w:r>
      <w:r>
        <w:rPr>
          <w:color w:val="000000"/>
          <w:sz w:val="20"/>
          <w:szCs w:val="20"/>
        </w:rPr>
        <w:t xml:space="preserve"> rescata a un cura que esta siendo atacado por dos bandidos, y es disparado en el hombro. Conoce a John Durgan, intentando evitar que robe una cruz dorada perteneciente al cura, pero Durgan le dispar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w:t>
      </w:r>
      <w:r>
        <w:rPr>
          <w:color w:val="000000"/>
          <w:sz w:val="20"/>
          <w:szCs w:val="20"/>
        </w:rPr>
        <w:t xml:space="preserve"> Combate contra Grabriel Pitonepor robar joyas y discuten sobre el valor de la vidas mortales. Le permite a Gabriel irs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25 USA, Filadelfia.</w:t>
      </w:r>
      <w:r>
        <w:rPr>
          <w:color w:val="000000"/>
          <w:sz w:val="20"/>
          <w:szCs w:val="20"/>
        </w:rPr>
        <w:t xml:space="preserve"> Concuerda con ser el padrino en la boda de David Keogh. Cuando la chica que iba a desposar con David rechaza casarse con él, lo ayuda a razonar para que no cometa ninguna tonterí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30 Inglaterra, Londres.</w:t>
      </w:r>
      <w:r>
        <w:rPr>
          <w:color w:val="000000"/>
          <w:sz w:val="20"/>
          <w:szCs w:val="20"/>
        </w:rPr>
        <w:t xml:space="preserve"> Con Connor MacLeod.</w:t>
      </w:r>
    </w:p>
    <w:p>
      <w:pPr>
        <w:pStyle w:val="NormalWeb"/>
        <w:rPr/>
      </w:pPr>
      <w:r>
        <w:rPr>
          <w:rStyle w:val="StrongEmphasis"/>
          <w:color w:val="000000"/>
          <w:sz w:val="20"/>
          <w:szCs w:val="20"/>
        </w:rPr>
        <w:t>Francia, Paris.</w:t>
      </w:r>
      <w:r>
        <w:rPr>
          <w:color w:val="000000"/>
          <w:sz w:val="20"/>
          <w:szCs w:val="20"/>
        </w:rPr>
        <w:t xml:space="preserve"> Abren una cuenta bancaria de 10.000 francos.</w:t>
      </w:r>
    </w:p>
    <w:p>
      <w:pPr>
        <w:pStyle w:val="NormalWeb"/>
        <w:rPr/>
      </w:pPr>
      <w:r>
        <w:rPr>
          <w:rStyle w:val="StrongEmphasis"/>
          <w:color w:val="000000"/>
          <w:sz w:val="20"/>
          <w:szCs w:val="20"/>
        </w:rPr>
        <w:t>Perú.</w:t>
      </w:r>
      <w:r>
        <w:rPr>
          <w:color w:val="000000"/>
          <w:sz w:val="20"/>
          <w:szCs w:val="20"/>
        </w:rPr>
        <w:t xml:space="preserve"> Viajando a través de la selva hacia Huaraz para ver las ruinas. Capturado por los indios Moche y llevado a su pueblo. Conoce a Larca, quien pretende ser un dios con su inmortalidad, este casi lo decapita, escapa cuando los indios matan a Larca con un dardo envenenad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33 Inglaterra, Londres.</w:t>
      </w:r>
      <w:r>
        <w:rPr>
          <w:color w:val="000000"/>
          <w:sz w:val="20"/>
          <w:szCs w:val="20"/>
        </w:rPr>
        <w:t xml:space="preserve"> Conoce Reagan Cole, pretendiendo ser una condesa Húngara. Cree que va a tener un idilio con ella, pero lo entrega a unos soldados por fisgonear a la esposa de un Duque. Estos lo intentan decapitar pero Reagan lo salv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36 Inglaterra, Londres.</w:t>
      </w:r>
      <w:r>
        <w:rPr>
          <w:color w:val="000000"/>
          <w:sz w:val="20"/>
          <w:szCs w:val="20"/>
        </w:rPr>
        <w:t xml:space="preserve"> Concuerda con ser el lugarteniente de Willie Kingsley cuando Willie tiene un duelo con su compañero de negocios luego de apropiarse de 100.000 libra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40 Francia, Paris.</w:t>
      </w:r>
      <w:r>
        <w:rPr>
          <w:color w:val="000000"/>
          <w:sz w:val="20"/>
          <w:szCs w:val="20"/>
        </w:rPr>
        <w:t xml:space="preserve"> Busca comprar una asociación en una compañía de importación-exportación de negocios. Encuentra a Grace Chandel otra vez. Conoce a Carlo Sendaro y lo odia. Conoce a Nicholas Ward, intenta decapitarlo por pretender ver a un vampir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47 Europa.</w:t>
      </w:r>
      <w:r>
        <w:rPr>
          <w:color w:val="000000"/>
          <w:sz w:val="20"/>
          <w:szCs w:val="20"/>
        </w:rPr>
        <w:t xml:space="preserve"> Viviendo en un campo Gitano con Jacob e Irene Galati cuando Irena es violada y Jacob es colgado por asesinar a los hombres que le hicieron es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48 Europa.</w:t>
      </w:r>
      <w:r>
        <w:rPr>
          <w:color w:val="000000"/>
          <w:sz w:val="20"/>
          <w:szCs w:val="20"/>
        </w:rPr>
        <w:t xml:space="preserve"> Viviendo con gitanos. Con su amada Carmen. Ella le lee la palma de la mano y ve que tendrá cientos de mujeres pero que nunca se casara. Esto la vuelve enferma y su familia lo expulsa del campament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51 España, Madrid.</w:t>
      </w:r>
      <w:r>
        <w:rPr>
          <w:color w:val="000000"/>
          <w:sz w:val="20"/>
          <w:szCs w:val="20"/>
        </w:rPr>
        <w:t xml:space="preserve"> Aprendiendo baile flamenco y esgrima de Octavio Consone. Toma un sauna con Octavio. Enamorado de Theresa y quiere desposarla, pero Octavio le pide al padre la mano en matrimonio primero. Casi es decapitado por Octavio , pero Theresa promete casarse con él si le perdona la vida a Dunc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53 Madrid, España.</w:t>
      </w:r>
      <w:r>
        <w:rPr>
          <w:color w:val="000000"/>
          <w:sz w:val="20"/>
          <w:szCs w:val="20"/>
        </w:rPr>
        <w:t xml:space="preserve"> Aun enamorado de Theresa. Sale en su busca y se entera que Octavio Consone la empuja de las escaleras y la mata porque aún amaba a Duncan. Quiere vengar su muerte pero sabe que el ultimo deseo antes de morir de Theresa era que no se vengar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853 septiembre.  </w:t>
      </w:r>
      <w:r>
        <w:rPr>
          <w:color w:val="000000"/>
          <w:sz w:val="20"/>
          <w:szCs w:val="20"/>
        </w:rPr>
        <w:t>Connor es el capitán del HMS Rose Marie; él es atacado por los piratas el día 5 y en el día 6, Connor escribe en la bitácora de la nave "El capitán MacLeod no existirá nunca más. " (Que clase de señal le da a Duncan al pasar por ahí en 1854; él quizá recordó el nombre más adelant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53 Octubre.</w:t>
      </w:r>
      <w:r>
        <w:rPr>
          <w:color w:val="000000"/>
          <w:sz w:val="20"/>
          <w:szCs w:val="20"/>
        </w:rPr>
        <w:t xml:space="preserve"> Encuentra a Amber Lynn, una partera y herbolaria, quien es ahogada por ser una bruja. Ella revive, inmortal. Después de escapar de otros Inmortales al ser descubierta en dos ocasiones, y la toma como su estudiante.</w:t>
      </w:r>
    </w:p>
    <w:p>
      <w:pPr>
        <w:pStyle w:val="NormalWeb"/>
        <w:rPr/>
      </w:pPr>
      <w:r>
        <w:rPr>
          <w:rStyle w:val="StrongEmphasis"/>
          <w:color w:val="000000"/>
          <w:sz w:val="20"/>
          <w:szCs w:val="20"/>
        </w:rPr>
        <w:t>Dic.</w:t>
      </w:r>
      <w:r>
        <w:rPr>
          <w:color w:val="000000"/>
          <w:sz w:val="20"/>
          <w:szCs w:val="20"/>
        </w:rPr>
        <w:t xml:space="preserve"> Se embarca junto con Amber Lynn en el HMS Rose Marie donde Connor es el capitán para Améric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54 USA, San Francisco.</w:t>
      </w:r>
      <w:r>
        <w:rPr>
          <w:color w:val="000000"/>
          <w:sz w:val="20"/>
          <w:szCs w:val="20"/>
        </w:rPr>
        <w:t xml:space="preserve"> Tiene una novia llamada Catherine . Encuentra a Brian Cullen nuevamente, Intenta rescatarlo de la depresión y las drogas. Conoce a Zoltan Laszlo cuando Zoltan reta a Brian a pelear.</w:t>
      </w:r>
    </w:p>
    <w:p>
      <w:pPr>
        <w:pStyle w:val="NormalWeb"/>
        <w:rPr/>
      </w:pPr>
      <w:r>
        <w:rPr>
          <w:rStyle w:val="StrongEmphasis"/>
          <w:color w:val="000000"/>
          <w:sz w:val="20"/>
          <w:szCs w:val="20"/>
        </w:rPr>
        <w:t>Mar:</w:t>
      </w:r>
      <w:r>
        <w:rPr>
          <w:color w:val="000000"/>
          <w:sz w:val="20"/>
          <w:szCs w:val="20"/>
        </w:rPr>
        <w:t xml:space="preserve"> después de salir de China con una carga naviera de armas y de explosivos, la nave de Connor es atacada por Khordas y Lauren, quién decapita a Amber Lynn. La nave se pierde con todas las manos excepto para Connor y Duncan. Por este tiempo, Connor sabe - al menos de - Amanda, Grace Chandel y Dariu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62 USA, Alejandría, Virginia.</w:t>
      </w:r>
      <w:r>
        <w:rPr>
          <w:color w:val="000000"/>
          <w:sz w:val="20"/>
          <w:szCs w:val="20"/>
        </w:rPr>
        <w:t xml:space="preserve"> Ayudando a unos esclavos a escapar a través de un riel de tren clandestino. Disparado y asesinado es capturado en una batalla entre Yankis y soldados de confederación. Conoce al joven inmortal Sean y lo lleva a una casa segura para protegerlo. Mas tarde se entera que Sean fue decapitado durante la batall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Por 1863 USA.</w:t>
      </w:r>
      <w:r>
        <w:rPr>
          <w:color w:val="000000"/>
          <w:sz w:val="20"/>
          <w:szCs w:val="20"/>
        </w:rPr>
        <w:t xml:space="preserve"> Soldado Yanki durante la Guerra Civil Americana. Conoce a Lucas Desire. Retenido como un prisionero de guerr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64 USA, Georgia.</w:t>
      </w:r>
      <w:r>
        <w:rPr>
          <w:color w:val="000000"/>
          <w:sz w:val="20"/>
          <w:szCs w:val="20"/>
        </w:rPr>
        <w:t xml:space="preserve"> Ayudando a unos esclavos a escapar a través de un riel de tren clandestino. Capturado por soldados Yankies y enviado a la prisión Andersonville. Conoce a Willian Culbraith, quien esta a cargo de la prisión. Le rompe el cuello a uno de los prisioneros, que se estaba muriendo de gangrena y no puede pedir ayuda de un docto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66 USA, Annapolis, Maryland</w:t>
      </w:r>
      <w:r>
        <w:rPr>
          <w:color w:val="000000"/>
          <w:sz w:val="20"/>
          <w:szCs w:val="20"/>
        </w:rPr>
        <w:t>. Tiene un idilio amoroso en una carreta de paja con Bess. Su novio los pilla y lo reta a un duelo. Bess es accidentalmente asesinad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67 México.</w:t>
      </w:r>
      <w:r>
        <w:rPr>
          <w:color w:val="000000"/>
          <w:sz w:val="20"/>
          <w:szCs w:val="20"/>
        </w:rPr>
        <w:t xml:space="preserve"> Luchando junto con Paul Karros en la guerra contra la invasión francesa, cerca de San Juan del Río. Sabe como tocar la armónica.</w:t>
      </w:r>
    </w:p>
    <w:p>
      <w:pPr>
        <w:pStyle w:val="NormalWeb"/>
        <w:rPr/>
      </w:pPr>
      <w:r>
        <w:rPr>
          <w:rStyle w:val="StrongEmphasis"/>
          <w:color w:val="000000"/>
          <w:sz w:val="20"/>
          <w:szCs w:val="20"/>
        </w:rPr>
        <w:t>USA, Agua Dulce, Texas.</w:t>
      </w:r>
      <w:r>
        <w:rPr>
          <w:color w:val="000000"/>
          <w:sz w:val="20"/>
          <w:szCs w:val="20"/>
        </w:rPr>
        <w:t xml:space="preserve"> Actuando como un guía para los Rangers, esta en busca de Melvin Koren. Empieza a combatir con Koren, pero el duelo es interrumpido cuando Koren es disparado y muerto por los ranger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 xml:space="preserve">1868 USA, Territorio de Dakota (McKewansville). </w:t>
      </w:r>
      <w:r>
        <w:rPr>
          <w:color w:val="000000"/>
          <w:sz w:val="20"/>
          <w:szCs w:val="20"/>
        </w:rPr>
        <w:t>Rescata a un muchacho indio de ser castigado y lo lleva a un doctor. Pero es incapaz de evitar que la muchedumbre lo ajusticie matando al indi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72 USA.</w:t>
      </w:r>
      <w:r>
        <w:rPr>
          <w:color w:val="000000"/>
          <w:sz w:val="20"/>
          <w:szCs w:val="20"/>
        </w:rPr>
        <w:t xml:space="preserve"> Vive con su mujer Pequeña Venada y su pequeño hijo, Kahani en un pueblo indio al noroeste del Pacifico. Aprende a hablar el idioma Sioux. Conoce a Kern, y descubre que Kern ha matado a todos en el pueblo de Pequeña Venada. Combate contra Kern pero huye. Aprende a sobrevivir en el monte con un mortal llamado Carl. </w:t>
      </w:r>
    </w:p>
    <w:p>
      <w:pPr>
        <w:pStyle w:val="NormalWeb"/>
        <w:rPr>
          <w:color w:val="000000"/>
          <w:sz w:val="20"/>
          <w:szCs w:val="20"/>
        </w:rPr>
      </w:pPr>
      <w:r>
        <w:rPr>
          <w:color w:val="000000"/>
          <w:sz w:val="20"/>
          <w:szCs w:val="20"/>
        </w:rPr>
        <w:t>Llevado a prisión en un campo armado por causar disturbios, buscando a Kern. Conoce a James Coltec, un hombre santo que vive con los indios Sioux. Coltec lo golpea con una piedra y se lleva todo el odio de Duncan.</w:t>
      </w:r>
    </w:p>
    <w:p>
      <w:pPr>
        <w:pStyle w:val="NormalWeb"/>
        <w:rPr/>
      </w:pPr>
      <w:r>
        <w:rPr>
          <w:rStyle w:val="StrongEmphasis"/>
          <w:color w:val="000000"/>
          <w:sz w:val="20"/>
          <w:szCs w:val="20"/>
        </w:rPr>
        <w:t>1882 USA. Noroeste del Pacifico.</w:t>
      </w:r>
      <w:r>
        <w:rPr>
          <w:color w:val="000000"/>
          <w:sz w:val="20"/>
          <w:szCs w:val="20"/>
        </w:rPr>
        <w:t xml:space="preserve"> Mediante un periódico llamado North West Ledger, Mako llega al pueblo en busca de un fugitivo quien resulta ser amigo de Duncan.</w:t>
      </w:r>
    </w:p>
    <w:p>
      <w:pPr>
        <w:pStyle w:val="NormalWeb"/>
        <w:rPr>
          <w:color w:val="000000"/>
          <w:sz w:val="20"/>
          <w:szCs w:val="20"/>
        </w:rPr>
      </w:pPr>
      <w:r>
        <w:rPr>
          <w:color w:val="000000"/>
          <w:sz w:val="20"/>
          <w:szCs w:val="20"/>
        </w:rPr>
        <w:t>Enamorado de Sarah Carter . Aprende el square dance. Se desespera cuando descubre que Sarah es una mujer casada y va en busca de su marido. Deja el periódico y sigue a Sarah, pero es disparado y asesinado por el marido de ella. Resucita y Sarah lo desprecia por considerarlo una criatura infernal.</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83 Noroeste del Pacifico.</w:t>
      </w:r>
      <w:r>
        <w:rPr>
          <w:color w:val="000000"/>
          <w:sz w:val="20"/>
          <w:szCs w:val="20"/>
        </w:rPr>
        <w:t xml:space="preserve"> Conviviendo con Gregor cuando empieza a desilusionarse de su inmortalidad.</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86 USA, San Francisco.</w:t>
      </w:r>
      <w:r>
        <w:rPr>
          <w:color w:val="000000"/>
          <w:sz w:val="20"/>
          <w:szCs w:val="20"/>
        </w:rPr>
        <w:t xml:space="preserve"> Ayuda a Alec Hill a construir una casa. Es testigo de cómo Gerard Kragan se lanza con la esposa de Alec sobre un precipicio. Le promete a Alec que matara a Kragan si Alec muere antes de vengars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88 USA, San Francisco</w:t>
      </w:r>
      <w:r>
        <w:rPr>
          <w:color w:val="000000"/>
          <w:sz w:val="20"/>
          <w:szCs w:val="20"/>
        </w:rPr>
        <w:t>. Conviviendo con Kit O'Brady en el Salon Double Eagle. Se tropieza con Amanda nuevamente cuando ella se presenta como una acaudalada mujer francesa siendo en realidad un fraude.</w:t>
      </w:r>
    </w:p>
    <w:p>
      <w:pPr>
        <w:pStyle w:val="NormalWeb"/>
        <w:rPr>
          <w:color w:val="000000"/>
          <w:sz w:val="20"/>
          <w:szCs w:val="20"/>
        </w:rPr>
      </w:pPr>
      <w:r>
        <w:rPr>
          <w:color w:val="000000"/>
          <w:sz w:val="20"/>
          <w:szCs w:val="20"/>
        </w:rPr>
        <w:t>Visita a Alec Hill que aun esta resentido por la muerte de su espos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91 USA, San Francisco.</w:t>
      </w:r>
      <w:r>
        <w:rPr>
          <w:color w:val="000000"/>
          <w:sz w:val="20"/>
          <w:szCs w:val="20"/>
        </w:rPr>
        <w:t xml:space="preserve"> Trabajando como boxeador a puño limpio para Tommy Sulliv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96 USA, Boston.</w:t>
      </w:r>
      <w:r>
        <w:rPr>
          <w:color w:val="000000"/>
          <w:sz w:val="20"/>
          <w:szCs w:val="20"/>
        </w:rPr>
        <w:t xml:space="preserve"> Sale a una cita con una chica que canta y mueve su abanico en las escaleras de un hotel, se tropieza con Axel Whittaker nuevamente, no sabe como el ya lo conoce. Conoce a Sharon, inmortal sin apellido. Concuerda con rescatarla de Axel, entonces pelea contra el y descubre que Alex ya decapitó a Sharon. Axel Whittaker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897 Feb. 9-15</w:t>
      </w:r>
      <w:r>
        <w:rPr>
          <w:color w:val="000000"/>
          <w:sz w:val="20"/>
          <w:szCs w:val="20"/>
        </w:rPr>
        <w:t xml:space="preserve"> Khordas y Lauren capturan el vapor Gratiano; Khordas "mata" a la amiga de Duncan, Gabriela María Cuadra de Saavedra, revelándole su inmortalidad. Decapita a Khordas finalmente con la ayuda de Connor en Nantucket, MA, aunque Lauren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05 USA, New York City.</w:t>
      </w:r>
      <w:r>
        <w:rPr>
          <w:color w:val="000000"/>
          <w:sz w:val="20"/>
          <w:szCs w:val="20"/>
        </w:rPr>
        <w:t xml:space="preserve"> Disparado en la pierna mientras intentaba proteger a su amigo Giusseppe el dueño de la Tienda como es disparado por la muchedumbre Italiana. Aprende a hablar en Italian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17 Francia.</w:t>
      </w:r>
      <w:r>
        <w:rPr>
          <w:color w:val="000000"/>
          <w:sz w:val="20"/>
          <w:szCs w:val="20"/>
        </w:rPr>
        <w:t xml:space="preserve"> Conductor de ambulancia en la Primera Guerra mundial para la Cruz Roja, muere de un gas venenoso. Casi es asesinado por Xavier St. Cloud. Le habla a Sean Burns acerca de la vida y la muerte.</w:t>
      </w:r>
    </w:p>
    <w:p>
      <w:pPr>
        <w:pStyle w:val="NormalWeb"/>
        <w:rPr/>
      </w:pPr>
      <w:r>
        <w:rPr>
          <w:rStyle w:val="StrongEmphasis"/>
          <w:color w:val="000000"/>
          <w:sz w:val="20"/>
          <w:szCs w:val="20"/>
        </w:rPr>
        <w:t>USA.</w:t>
      </w:r>
      <w:r>
        <w:rPr>
          <w:color w:val="000000"/>
          <w:sz w:val="20"/>
          <w:szCs w:val="20"/>
        </w:rPr>
        <w:t xml:space="preserve"> En Nueva Orleáns, escucha a Louis Armstrong y aprende a tocar jazz.</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18: Francia.</w:t>
      </w:r>
      <w:r>
        <w:rPr>
          <w:color w:val="000000"/>
          <w:sz w:val="20"/>
          <w:szCs w:val="20"/>
        </w:rPr>
        <w:t xml:space="preserve"> Chofer de Ambulancia en la Primera Guerra Mundial WWI. Conoce a Simon Killian, es disparado y muerto por Killian cuando le advierte a Killian de enviar soldados a una batalla que ya termino. Testifica contra Killian en una corte marcial, apela en la corte que Killian sea llevado a un asilo de dementes de por vida envés de sentencia de muert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19 Irlanda.</w:t>
      </w:r>
      <w:r>
        <w:rPr>
          <w:color w:val="000000"/>
          <w:sz w:val="20"/>
          <w:szCs w:val="20"/>
        </w:rPr>
        <w:t xml:space="preserve"> intenta convencer a Annie Devlin para detener la lucha contra los Britanicos. Puede remar un bote.</w:t>
      </w:r>
    </w:p>
    <w:p>
      <w:pPr>
        <w:pStyle w:val="NormalWeb"/>
        <w:rPr/>
      </w:pPr>
      <w:r>
        <w:rPr>
          <w:rStyle w:val="StrongEmphasis"/>
          <w:color w:val="000000"/>
          <w:sz w:val="20"/>
          <w:szCs w:val="20"/>
        </w:rPr>
        <w:t>Unión Soviética.</w:t>
      </w:r>
      <w:r>
        <w:rPr>
          <w:color w:val="000000"/>
          <w:sz w:val="20"/>
          <w:szCs w:val="20"/>
        </w:rPr>
        <w:t xml:space="preserve"> Conoce a Arthur Drake y le promete no combatir contra él si Arthur le perdona la vida a la condesa amiga de Dunc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0 Francia, Paris.</w:t>
      </w:r>
      <w:r>
        <w:rPr>
          <w:color w:val="000000"/>
          <w:sz w:val="20"/>
          <w:szCs w:val="20"/>
        </w:rPr>
        <w:t xml:space="preserve"> Encuentra a Kalas nuevamente, ahora un gran tenor, que acostumbra a dar conciertos masivos, en los cuales mostraba todo su talento como cantante lírico. Impide que Kalas estrangule a un joven soprano, donde encontró el preciso momento para ir a duelo con Duncan. Kalas esta ganando el combate, y en un momento tiene a Duncan en el suelo listo para cortar su cabeza, cuando de pronto Duncan, toma un vidrio que ellos mismos habían roto durante el duelo, y con un seco golpe, corta la garganta a Kalas, por lo que este huyó del lugar.*Esto provocó que Kalas no pudiera volver a cantar, quedando con su voz destrozada, y su ira contra Duncan aumentada. USA, En Pennsylvania, intenta convencer a unos trabajadores de mina que no se rebelen contra el establecimient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1 USA, Seacouver.</w:t>
      </w:r>
      <w:r>
        <w:rPr>
          <w:color w:val="000000"/>
          <w:sz w:val="20"/>
          <w:szCs w:val="20"/>
        </w:rPr>
        <w:t xml:space="preserve"> Visita al Dr. Michael Moore en el Thornhurst Institutio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3 Costa del Este.</w:t>
      </w:r>
      <w:r>
        <w:rPr>
          <w:color w:val="000000"/>
          <w:sz w:val="20"/>
          <w:szCs w:val="20"/>
        </w:rPr>
        <w:t xml:space="preserve"> Celebrando La Víspera del Año Nuevo con su novia Nora . Ella quiere tener hijos con él y tristemente le explica que no puede tener hijo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5 USA, Seacouver.</w:t>
      </w:r>
      <w:r>
        <w:rPr>
          <w:color w:val="000000"/>
          <w:sz w:val="20"/>
          <w:szCs w:val="20"/>
        </w:rPr>
        <w:t xml:space="preserve"> Decapita a Marcus Korolus en el Orpheum Theate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6 USA.</w:t>
      </w:r>
      <w:r>
        <w:rPr>
          <w:color w:val="000000"/>
          <w:sz w:val="20"/>
          <w:szCs w:val="20"/>
        </w:rPr>
        <w:t xml:space="preserve"> Realiza un acto en el Barnum and Bailey circo en el suroeste de USA, con Amanda. En Louisiana, rescata a Carl Robinson de la KKK, es asesinado a tiros mientras lo hacia . Renuncia del circo. Conduce a Chicago con Amanda, es testigo de como Cory Raines se roba un camión armado y es asesinado a tiros. Recorre 5 estados en una juerga de robos y hurtos con Cory and Amanda, desenterrándolos cada vez que son asesinados y sepultado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29 USA, New York.</w:t>
      </w:r>
      <w:r>
        <w:rPr>
          <w:color w:val="000000"/>
          <w:sz w:val="20"/>
          <w:szCs w:val="20"/>
        </w:rPr>
        <w:t xml:space="preserve"> Jugando póker y bebiendo booze con gángsteres en la "Puccini Appreciation Society". Conoce a Johnny K como un pre-Inmortal. Intenta enseñarle a Johnny K acerca de las reglas del Juego luego de que Johnny es disparado por los gángsteres y se hace Inmortal, pero Johnny no esta interesado. </w:t>
        <w:br/>
        <w:t>Inglaterra, Tidworth . Nombrado verdugo del estado financiero de Fitz luego de que Fitz sea envenenado por alguien de su casa. Fitz le pide averiguar quien fue. Contrata un asqueroso detective, toma muchas notas en un pequeño libro negro. Luego de que todos los huéspedes de la casa mueren excepto la viuda de Fitz, deduce que ella debe ser la asesina. Es asesinado a tiros por la viuda de Fitz. Le ofrece a Fitz un puesto en su casa luego de que Fitz pierde todo su dinero en la Oficina Americana de decomision del Mercado de valores( American stock market crash).</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30 Francia, Paris.</w:t>
      </w:r>
      <w:r>
        <w:rPr>
          <w:color w:val="000000"/>
          <w:sz w:val="20"/>
          <w:szCs w:val="20"/>
        </w:rPr>
        <w:t xml:space="preserve"> Abre una cuenta de ahorro en un banco. Los 10,000 francos que deposito en 1837 se han incrementado sobre 1 millón de francos . Conoce a Tarsis y Lucas Kagan cuando roban el banco . Persigue a Tarsis cuando mata a una mortal durante el asalto. Decapita a Tarsis en un fumadero secreto de opi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35 Alemania, Berlín.</w:t>
      </w:r>
      <w:r>
        <w:rPr>
          <w:color w:val="000000"/>
          <w:sz w:val="20"/>
          <w:szCs w:val="20"/>
        </w:rPr>
        <w:t xml:space="preserve"> Trabaja para la Inteligencia Británica. Conoce a Ingrid Henning.</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36 Alemania, Berlín.</w:t>
      </w:r>
      <w:r>
        <w:rPr>
          <w:color w:val="000000"/>
          <w:sz w:val="20"/>
          <w:szCs w:val="20"/>
        </w:rPr>
        <w:t xml:space="preserve"> Hace contrabando con un científico lejos de Alemania. Tropieza con Amanda, le ayuda a escapar de Alemania. Puede volar un avió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37 España.</w:t>
      </w:r>
      <w:r>
        <w:rPr>
          <w:color w:val="000000"/>
          <w:sz w:val="20"/>
          <w:szCs w:val="20"/>
        </w:rPr>
        <w:t xml:space="preserve"> Reportero en la Guerra Civil Española. Conoce a John Kage. Ayuda a uno de los Republicanos a colocar una bomba sobre un puente. Es llevado como prisionero por los Nacionalistas luego de que John Kage los traicionara por dinero, entonces escap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Cerca de 1938, Rusia.</w:t>
      </w:r>
      <w:r>
        <w:rPr>
          <w:color w:val="000000"/>
          <w:sz w:val="20"/>
          <w:szCs w:val="20"/>
        </w:rPr>
        <w:t xml:space="preserve"> lleva una clase de uniforme habla con algo de acento Ruso. Es besado con los labios por Alexei Voshin. Parece estar débilmente enfermo con facilidad. Hace contrabando para refugiar perseguidos de la Rusia de Stalin y es traicionado por Alexei Voshin a la KGB.</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38 USA, Seacouver.</w:t>
      </w:r>
      <w:r>
        <w:rPr>
          <w:color w:val="000000"/>
          <w:sz w:val="20"/>
          <w:szCs w:val="20"/>
        </w:rPr>
        <w:t xml:space="preserve"> Conoce y se enamora de una fotógrafa de periódico Linda Plager . Convence a Linda de que fotografíe las cosas lindas de la vida.  Rechazado por Linda. Conoce a Benny Carbassa en el Coconut Lounge. Utilizado por la cantante de lounge Peggy McCall para poner celoso a su novio Joey, por lo que es disparado y "muere" por el hermano de Joey, Sid.</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40 Inglaterra, Londres.</w:t>
      </w:r>
      <w:r>
        <w:rPr>
          <w:color w:val="000000"/>
          <w:sz w:val="20"/>
          <w:szCs w:val="20"/>
        </w:rPr>
        <w:t xml:space="preserve"> Trabajando para el MI5, Inteligencia Británica. Enamorado de Diane la chica reportera, le ayuda a transmitir desde el tejado del Savoy Hotel durante un ataque aéreo, tiene relaciones intimas en el tejado. Atrapado con Diane en un tubo  de la estación durante el ataque aéreo, ambos mueren por falta de oxigen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43 Francia.</w:t>
      </w:r>
      <w:r>
        <w:rPr>
          <w:color w:val="000000"/>
          <w:sz w:val="20"/>
          <w:szCs w:val="20"/>
        </w:rPr>
        <w:t xml:space="preserve"> Lucha contra Alemania en la Resistencia Francesa. Conoce al alemán Major Ernst Daimler. Disparado y muerto en una emboscada de las tropas de Ernst.</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44 Este de Prusia.</w:t>
      </w:r>
      <w:r>
        <w:rPr>
          <w:color w:val="000000"/>
          <w:sz w:val="20"/>
          <w:szCs w:val="20"/>
        </w:rPr>
        <w:t xml:space="preserve"> Disfrazado como uno de los oficiales de Hitler. Participa en un complot para estallar a Hitler, trae las mechas de la bomba desde Inglaterra. Lleva la bomba para el encuentro con Hitler, estaba en el edificio cuando la bomba estall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46 Inglaterra, Londres.</w:t>
      </w:r>
      <w:r>
        <w:rPr>
          <w:color w:val="000000"/>
          <w:sz w:val="20"/>
          <w:szCs w:val="20"/>
        </w:rPr>
        <w:t xml:space="preserve"> Trabajando para el gobierno Británico. Concuerda con Liam O'Rourke acerca de ser un terrorista IRA. Provoca que Liam sea arrestado y enviado a prisión por terrorist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50 Inglaterra.</w:t>
      </w:r>
      <w:r>
        <w:rPr>
          <w:color w:val="000000"/>
          <w:sz w:val="20"/>
          <w:szCs w:val="20"/>
        </w:rPr>
        <w:t xml:space="preserve"> Juega golf con Fitz y Amanda. Con ellos, intenta robarse la Piedra de Scone de Westminster Abbey. Fitz y Amanda son capturados y arrestados. Hace una copia de la Piedra de Scone, Realiza un acuerdo con Winston Churchill de devolver la piedra a los Británicos a cambio de la libertad de Fitz y Amanda. Coloca la piedra original de Scone en un campo de golf en Escocia, como un banco de golfistas.</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54 USA, Alabama.</w:t>
      </w:r>
      <w:r>
        <w:rPr>
          <w:color w:val="000000"/>
          <w:sz w:val="20"/>
          <w:szCs w:val="20"/>
        </w:rPr>
        <w:t xml:space="preserve"> Pasando un tiempo con Carl Robinso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58 USA, Pueblo de Greenwich, Nueva York.</w:t>
      </w:r>
      <w:r>
        <w:rPr>
          <w:color w:val="000000"/>
          <w:sz w:val="20"/>
          <w:szCs w:val="20"/>
        </w:rPr>
        <w:t xml:space="preserve"> Encuentra a Bryce Korland en un escenario de recitación psicótica de poesía, lo invita al Juego. Antes de que pueda alcanzarlo, Korland es decapitado por James Coltec.</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75 Camboya.</w:t>
      </w:r>
      <w:r>
        <w:rPr>
          <w:color w:val="000000"/>
          <w:sz w:val="20"/>
          <w:szCs w:val="20"/>
        </w:rPr>
        <w:t xml:space="preserve"> Ayuda a refugiados a escapar del Khmer Rouge. Le suplica a John Kage que le ayude a rescatar niños camboyanos y monjas, pero Kage se rehusa y todos los niños y la monja mueren. Explota al impacto de una bomba de tierra. Hace todas las tumbas de los niños antes de marcharse.</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78 Francia.</w:t>
      </w:r>
      <w:r>
        <w:rPr>
          <w:color w:val="000000"/>
          <w:sz w:val="20"/>
          <w:szCs w:val="20"/>
        </w:rPr>
        <w:t xml:space="preserve"> En una relación con una mortal llamada Desiree. Apostando en el Montecour Casino, Desiree gana el premio grande y retornan a su habitación a celebrar. Un hombre enmascarado entra causando desastres y se roba todo el dinero y un reloj.</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80 Francia, Paris.</w:t>
      </w:r>
      <w:r>
        <w:rPr>
          <w:color w:val="000000"/>
          <w:sz w:val="20"/>
          <w:szCs w:val="20"/>
        </w:rPr>
        <w:t xml:space="preserve"> Se encuentra a Kuyler nuevamente. Estaba escapando de Kuyler y chocó contra la patrulla del inspector LeBrun. Conoce a la mortal Tessa Noel cuando se introduce a un bote de turistas escapando de la policía de LeBrun. Ella es una guía turística en el bote y mientras les explica algo de historia, Duncan le contradice todo y le dice que lo que ella sabe es algo equivocado.</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83 Francia, Paris.</w:t>
      </w:r>
      <w:r>
        <w:rPr>
          <w:color w:val="000000"/>
          <w:sz w:val="20"/>
          <w:szCs w:val="20"/>
        </w:rPr>
        <w:t xml:space="preserve"> Se dispara a si mismo para demostrarle su Inmortalidad a Tess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88 USA, Seacouver</w:t>
      </w:r>
      <w:r>
        <w:rPr>
          <w:color w:val="000000"/>
          <w:sz w:val="20"/>
          <w:szCs w:val="20"/>
        </w:rPr>
        <w:t>. Combate contra Walter Reinhardt en al Víspera del Año Nuevo, al final de un edificio en Seacouver. Terminando la pelea al arrojarlo del techo Walter se lanza del edificio hacia el agua y desaparece, conservando su sable.</w:t>
      </w:r>
    </w:p>
    <w:p>
      <w:pPr>
        <w:pStyle w:val="NormalWeb"/>
        <w:rPr/>
      </w:pPr>
      <w:r>
        <w:rPr>
          <w:rStyle w:val="StrongEmphasis"/>
          <w:color w:val="000000"/>
          <w:sz w:val="20"/>
          <w:szCs w:val="20"/>
        </w:rPr>
        <w:t xml:space="preserve">1992. USA, Seacouver. </w:t>
      </w:r>
      <w:r>
        <w:rPr>
          <w:color w:val="000000"/>
          <w:sz w:val="20"/>
          <w:szCs w:val="20"/>
        </w:rPr>
        <w:t>Agosto-Vive con Tessa Noel. Conduce un Ford Thunderbird 1964. Propietario de una tienda de antigüedades con Tessa. Conoce a Richie Ryan quien escoge la noche incorrecta para robar en la tienda de antigüedades mientras hacían el amor Duncan y su novia mortal Tessa. Creyendo que va a retarlo lo enfrenta, pero Richie le explica que sólo entró "por casualidad", mientras discuten llega un violento inmortal: Slan Quince en busca de la cabeza de Duncan, aparece su pariente Connor MacLeod y Slan escapa, Richie Ryan, que curiosamente presencia el enfrentamiento de los dos MacLeod con Quince. Connor MacLeod, parece decidido a evitar que enfrente a Quince, además de recordarle que es necesario que regrese al "Juego"; ya que el Gathering tendrá lugar ahí. Pero aparece el inmortal Slan Quince. Más tarde cuando las cosas se calman, Duncan formalmente presenta a Connor a Tessa. Durante la visita, Connor y Duncan se toman su tiempo para practicar. Connor y Duncan discuten acerca de que Slan reveló una parte de sus vidas que Duncan le había reservado a ella - " al final solo puede quedar uno " Se ve forzado a explicarle a Tessa que no solamente es inmortal, sino que continuamente van a ir a buscarlo para ganar su poder. De esta manera Duncan regresa reluctantemente al Juego.</w:t>
      </w:r>
    </w:p>
    <w:p>
      <w:pPr>
        <w:pStyle w:val="NormalWeb"/>
        <w:rPr/>
      </w:pPr>
      <w:r>
        <w:rPr>
          <w:rStyle w:val="StrongEmphasis"/>
          <w:color w:val="000000"/>
          <w:sz w:val="20"/>
          <w:szCs w:val="20"/>
        </w:rPr>
        <w:t>Agosto 28.</w:t>
      </w:r>
      <w:r>
        <w:rPr>
          <w:color w:val="000000"/>
          <w:sz w:val="20"/>
          <w:szCs w:val="20"/>
        </w:rPr>
        <w:t xml:space="preserve"> finalmente es el momento del desafío, Slan reta a Duncan pero Connor lo noquea y se va a buscar a Slan por su cuenta propia; Duncan despierta a tiempo para llegar al Soldier's Bridge a la lucha; Connor ha cortado a Slan pero este usa una espada con artilugios y le ataca al pecho de Connor con un truco; Connor escapa del soplo de la muerte lanzándose del puente; la bolsa de los trucos de Slan se agota, Slan es decapitado por Duncan.</w:t>
      </w:r>
    </w:p>
    <w:p>
      <w:pPr>
        <w:pStyle w:val="NormalWeb"/>
        <w:rPr/>
      </w:pPr>
      <w:r>
        <w:rPr>
          <w:rStyle w:val="StrongEmphasis"/>
          <w:color w:val="000000"/>
          <w:sz w:val="20"/>
          <w:szCs w:val="20"/>
        </w:rPr>
        <w:t>Agosto 29. </w:t>
      </w:r>
      <w:r>
        <w:rPr>
          <w:color w:val="000000"/>
          <w:sz w:val="20"/>
          <w:szCs w:val="20"/>
        </w:rPr>
        <w:t>Abandona a Tessa, temiendo que ella no podrá aceptar la verdad de su existencia; Connor va donde ella, y se da cuenta que lo que ella más desea es permanecer con Duncan a pesar de todo lo ocurrido, él le da una conjetura en cuanto a donde está y lleva a Tessa a donde esta él. Richie conoce a Scanlon, quien aprovecha la racha emocional del chico diciéndole que es su padre. Richie le cuenta de Mac y Tessa, cuando Scanlon descubre que son dueños de una tienda de antigüedades decide pagar su deuda robando una antigua máscara de oro (que Richie le mostró). A través del dueño de la dulcería Richie se entera de que su madre era adoptiva y que le pagaban como "hogar sustituto". Arregla todo el asunto y le explica a Richie que él tampoco sabe quiénes fueron sus verdaderos padres.</w:t>
      </w:r>
    </w:p>
    <w:p>
      <w:pPr>
        <w:pStyle w:val="NormalWeb"/>
        <w:rPr>
          <w:color w:val="000000"/>
          <w:sz w:val="20"/>
          <w:szCs w:val="20"/>
        </w:rPr>
      </w:pPr>
      <w:r>
        <w:rPr>
          <w:color w:val="000000"/>
          <w:sz w:val="20"/>
          <w:szCs w:val="20"/>
        </w:rPr>
        <w:t>Sabe como reparar carros! Un hombre muere extrañamente tras un asalto. Por las extrañas circunstancias de la muerte, deduce que el asaltante está utilizando una poción que elaboraba un viejo amigo suyo, y decide buscarlo. Kiem Sun en una época trató de desarrollar una droga que hiciera hombres temerarios. Sun le explica que la droga fue robada por uno de sus estudiantes, un mortal, y le pide que lo ayude a recuperarla pues es la última planta que queda, la planta ya se extinguió. Descubre que Kiem Sun sigue haciendo sus experimentos con mortales, a fin de que éstos lo defiendan para que llegue al final del Juego, así que decide acabar con la poción, aunque se ve obligado a luchar contra Kiem Sun en un almacén en</w:t>
        <w:br/>
        <w:t>Montgomery and 9th, pero lo deja ir.</w:t>
      </w:r>
    </w:p>
    <w:p>
      <w:pPr>
        <w:pStyle w:val="NormalWeb"/>
        <w:rPr>
          <w:color w:val="000000"/>
          <w:sz w:val="20"/>
          <w:szCs w:val="20"/>
        </w:rPr>
      </w:pPr>
      <w:r>
        <w:rPr>
          <w:color w:val="000000"/>
          <w:sz w:val="20"/>
          <w:szCs w:val="20"/>
        </w:rPr>
        <w:t>Con Tessa van a visitar a Lucas Desiree, un amigo inmortal de Mac que sólo desea vivir en paz alejado del Juego, cuando van llegando siente que Lucas murió. Leo es un vagabundo de los muchos veteranos de guerra con traumas bélicos, vive en una realidad extraña, y es encontrado en la cabaña de Desiree junto al cuerpo decapitado, siendo arrestado. Le pide a Richie que se deje arrestar para averiguar qué pasó, mientras habla con Richie aprovecha para hablar con Leo descubriendo que solamente vio flashes. Powell, el sargento que arresta a Richie, aparece para relacionar los decapitamientos, así como Randi McFarland, la reportera. Después de almorzar y enterarse del traslado de Leo, Crowley aparece retando a Mac (sus amigos le llaman Mac). Richie convence a la reportera Randi de seguir el convoy, garantizándole la exclusiva, Mac enfrenta a la turba y salva a Leo desapareciendo sigilosamente. Enfrenta a Crowley en la cabaña de Lucas en Steveton, Washington y lo decapita.</w:t>
      </w:r>
    </w:p>
    <w:p>
      <w:pPr>
        <w:pStyle w:val="NormalWeb"/>
        <w:rPr>
          <w:color w:val="000000"/>
          <w:sz w:val="20"/>
          <w:szCs w:val="20"/>
        </w:rPr>
      </w:pPr>
      <w:r>
        <w:rPr>
          <w:color w:val="000000"/>
          <w:sz w:val="20"/>
          <w:szCs w:val="20"/>
        </w:rPr>
        <w:t>Felicia Martin anda tras Duncan, para atraparlo se aparece en la tienda de antigüedades y coquetea a Richie, fingiendo que acaba de morir y no sabe qué pasa. Mac le cree, así que le regala una fina espada y empieza a entrenarla. Aparece Deveraux, un inmortal que anda tras Felice pues ella mató a su familia para cazarlo, pero es derrotado. Felice comete un error al atribuirse la falsificación de un mapa que Duncan acaba de comprar, por las fechas descubre que en realidad no es tan "nueva" y temiendo por Richie va a buscarla. Ella decide seducir a Richie y pedirle que se vaya con ella, y éste acepta. Felice usa a Richie como cebo para cazar a MacLeod, éste la alcanza y luchan en la Playa de Andrews pero le perdona la vida gracias a la intervención de Richie y la deja ir.</w:t>
      </w:r>
    </w:p>
    <w:p>
      <w:pPr>
        <w:pStyle w:val="NormalWeb"/>
        <w:rPr>
          <w:color w:val="000000"/>
          <w:sz w:val="20"/>
          <w:szCs w:val="20"/>
        </w:rPr>
      </w:pPr>
      <w:r>
        <w:rPr>
          <w:color w:val="000000"/>
          <w:sz w:val="20"/>
          <w:szCs w:val="20"/>
        </w:rPr>
        <w:t>Multan a Tessa por estacionarse mal, acude al edificio "A" acompañada de Richie y Duncan. Mientras, en el mismo edificio en una corte de justicia, un peligroso criminal que acaba de ser condenado, escapa tomando rehenes, entre ellos Richie, Tessa y Duncan. El villano decide matar a un rehén para probar que habla en serio ante los negociadores, así que le dispara a  Duncan. Revive y se esconde en el edificio, junto con la niña del abogado del maleante, pelea contra la pandilla y se deshace de todos. Se escabulle del edificio, pero Randi McFarland la periodista lo alcanza a ver.</w:t>
      </w:r>
    </w:p>
    <w:p>
      <w:pPr>
        <w:pStyle w:val="NormalWeb"/>
        <w:rPr>
          <w:color w:val="000000"/>
          <w:sz w:val="20"/>
          <w:szCs w:val="20"/>
        </w:rPr>
      </w:pPr>
      <w:r>
        <w:rPr>
          <w:color w:val="000000"/>
          <w:sz w:val="20"/>
          <w:szCs w:val="20"/>
        </w:rPr>
        <w:t>Realiza un viaje a Peking - razones desconozidas. Tessa decide hacer los bosquejos para sus obras de arte en un poblado cercano al Noroeste del Pacifico, sola a pesar de la insistencia de Richie. Es secuestrada por Caleb, un inmortal que vive en esas montañas y es muy temido junto con su hijastro y un amigo de éste, adoptado también por Caleb. Duncan va a buscarla aprovechando el profundo conocimiento de esas montañas que le enseñó Carl el ermitaño, original habitante (también inmortal) de esas tierras. Rastrea a Caleb y sus hijastros, muere cuando cae de un precipicio al escapar de Caleb y sus hijastros en la montaña. Decapita a Caleb Cole, rescatando a Tessa. Es atropellado mientras hace las compras, muere en la sala de emergencias, resucita e intenta huir, pero cuando aún está bajo los efectos de la regeneración de los inmortales es capturado por el Dr. Wilder, una especie de científico loco que quiere estudiarlo y usarlo como conejillo de indias. Wilder lo lleva a su casa y lo droga. Cuando consigue escapar se entera que el doctor ha hecho lo mismo antes. Randi descubre que Mac está involucrado y que el doctor ha hecho lo mismo antes, así que decide investigar al médico, el Dr. Wilder la atrapa y Duncan decide rescatarla. Randi no se da cuenta quién es su salvador.</w:t>
      </w:r>
    </w:p>
    <w:p>
      <w:pPr>
        <w:pStyle w:val="NormalWeb"/>
        <w:rPr>
          <w:color w:val="000000"/>
          <w:sz w:val="20"/>
          <w:szCs w:val="20"/>
        </w:rPr>
      </w:pPr>
      <w:r>
        <w:rPr>
          <w:color w:val="000000"/>
          <w:sz w:val="20"/>
          <w:szCs w:val="20"/>
        </w:rPr>
        <w:t>Richie encuentra a su amiga Nikki y decide acogerla. Le dan asilo a la amiga de Richie, y a su niña. Nikki no les dice que se involucró en un asunto de drogas quedándose con el dinero y las drogas del narco cuando su "contacto" es muerto, sin embargo Duncan la descubre echando la droga a la cañería. Luego averigua que el jefe de los traficantes es Alexei Voshin. Como Richie está involucrado va a buscarlo a su barco el Sea Witch 2, Voshin pelea con él y cae al agua, es decapitado por las aspas del motor y recibe su quickening.</w:t>
      </w:r>
    </w:p>
    <w:p>
      <w:pPr>
        <w:pStyle w:val="NormalWeb"/>
        <w:rPr>
          <w:color w:val="000000"/>
          <w:sz w:val="20"/>
          <w:szCs w:val="20"/>
        </w:rPr>
      </w:pPr>
      <w:r>
        <w:rPr>
          <w:color w:val="000000"/>
          <w:sz w:val="20"/>
          <w:szCs w:val="20"/>
        </w:rPr>
        <w:t>Una mujer llamada Rebeca va a la tienda de antigüedades buscando una lanza de caballería, al descubrir el sable de Reinhardth se interesa en él solicitando un encuentro con Mac. Richie, por su parte encuentra un trabajo como vendedor de autos usados. Mac se encuentra con Rebeca y pelean, reconociendo el estilo de Reinhardt. El hombre que molestó a Rebeca aparece muerto fuera de la tienda, Mac sospecha de Rebecca y va a verla, ella lo reta pero él la rechaza. Richie investiga a Reinhardt a petición de Mac y descubre que desfalca empresas y luego se "muere". Rebecca se apodera del sable en ausencia de Mac. Richie es secuestrado por Reinhardt y Mac busca a Rebeca deduciendo que fue abandonada por él, la convence de que está vivo y que él no lo mató, Reinhardt llega y se descubre, pelean por última vez. Decapita a Walter Reinhardt en el jardin de la casa de Rebecca Lord.</w:t>
      </w:r>
    </w:p>
    <w:p>
      <w:pPr>
        <w:pStyle w:val="NormalWeb"/>
        <w:rPr>
          <w:color w:val="000000"/>
          <w:sz w:val="20"/>
          <w:szCs w:val="20"/>
        </w:rPr>
      </w:pPr>
      <w:r>
        <w:rPr>
          <w:color w:val="000000"/>
          <w:sz w:val="20"/>
          <w:szCs w:val="20"/>
        </w:rPr>
        <w:t>Una amiga de Tessa es atacada por un hombre que intenta arrancarle el cuero cabelludo, Mac recuerda que había conocido un inmortal que solía hacer eso con sus víctimas debido a una decepción amorosa, así que supone que es un imitador, lo rastrea siguiendo el orden de los crímenes de esa época, sin lograr atraparlo. Tessa se presta para servir de cebo y finalmente acaba matándolo.</w:t>
      </w:r>
    </w:p>
    <w:p>
      <w:pPr>
        <w:pStyle w:val="NormalWeb"/>
        <w:rPr>
          <w:color w:val="000000"/>
          <w:sz w:val="20"/>
          <w:szCs w:val="20"/>
        </w:rPr>
      </w:pPr>
      <w:r>
        <w:rPr>
          <w:color w:val="000000"/>
          <w:sz w:val="20"/>
          <w:szCs w:val="20"/>
        </w:rPr>
        <w:t>Tessa monta una exposición, mientras se toma un descanso presencia el asesinato de una mujer que acaba de conocer. Lo denuncia a la policía pero no le creen, pues no encuentran el cuerpo. Richie sugiere que vean el libro de visitas. Van a la residencia de Ann y averiguan que no ha regresado. Un inmortal trata de matar a Tessa, pero Mac lo impide; él trata de alejar a Tessa pero ella se niega. Regresan a casa de Ann y se enteran que ella estaba enamorada de un hombre que la dejó, ella lo buscaba siempre, por eso dejó de pintar, Mac deduce que es el inmortal. Ballin trata de matar a Tessa y falla, Benett investiga y les dice que encontraron el cadáver de Ann, los convence de ir a una casa "segura", Ballin planta una bomba y Mac no puede desactivarla. Es disparado, pero no fatalmente. Rescata a Tessa, posteriormente va en busca de Ballin; éste le confiesa que se deshizo de Ann porque ella lo acosaba y lo había amenazado con descubrirlo. Decapita a Andrew Ballin.</w:t>
      </w:r>
    </w:p>
    <w:p>
      <w:pPr>
        <w:pStyle w:val="NormalWeb"/>
        <w:rPr>
          <w:color w:val="000000"/>
          <w:sz w:val="20"/>
          <w:szCs w:val="20"/>
        </w:rPr>
      </w:pPr>
      <w:r>
        <w:rPr>
          <w:color w:val="000000"/>
          <w:sz w:val="20"/>
          <w:szCs w:val="20"/>
        </w:rPr>
        <w:t xml:space="preserve">Hace un viaje a Nueva York - razones desconocidas.  Es informado por Darius que se cuide de Grayson quien está matando a los protegidos de Darius para obligarlo a salir de su iglesia y pelear con él debido a que no puede perdonarlo por abandonar la vida militar, Grayson era el segundo oficial a mando de Darius hacía 1400 años, Darius cambió por haber matado a un hombre sagrado en París, el inmortal más antiguo que había. Grayson intenta matar dos veces a Victor Paulus, un mortal que es conferencista y recaba fondos para beneficencias, las dos veces es rescatado por Mac, aunque es descubierto por Randi, que lo acosa con sus preguntas. </w:t>
        <w:br/>
        <w:t>Encuentra a Grayson y le propone una alianza que rechaza. Decide poner a salvo a Tessa y a Richie y los manda a París con Darius. Decapita a Grayson, y llega a Paris.</w:t>
      </w:r>
    </w:p>
    <w:p>
      <w:pPr>
        <w:pStyle w:val="NormalWeb"/>
        <w:rPr/>
      </w:pPr>
      <w:r>
        <w:rPr>
          <w:rStyle w:val="StrongEmphasis"/>
          <w:color w:val="000000"/>
          <w:sz w:val="20"/>
          <w:szCs w:val="20"/>
        </w:rPr>
        <w:t>1993.</w:t>
      </w:r>
      <w:r>
        <w:rPr>
          <w:color w:val="000000"/>
          <w:sz w:val="20"/>
          <w:szCs w:val="20"/>
        </w:rPr>
        <w:t xml:space="preserve"> Es invitado a una exposición fotográfica de Gregor y una fotógrafa veterana llamada Linda Plager. Richie descubre una foto de Duncan rescatando a un niño de un incendio. Es reconocido por la fotógrafa (ya anciana), pero su asistente piensa que está desvariando. Es informado por Gregor que Linda está muriendo y decide ir al hospital a visitarla. Gregor cuestiona a Tessa por su edad, ella se molesta y lo deja con Richie, Gregor le explica que a través de los años los inmortales cambian. Duncan recuerda que Linda lo echó de su lado para poder dar rienda suelta a su creatividad. Gregor reta a Richie a hacer un salto peligroso y éste acepta, lo consigue pero se lastima el brazo. Duncan se molesta con Gregor, deduce que se deshizo de sus emociones para no ser lastimado. No cree que no sienta nada y le recuerda cuando solía ser médico, le dice que sus fotografías demuestran que siente algo. Gregor destruye las fotos y los negativos de la exposición, va a la tienda y le explica a Richie que no sintió nada. Duncan va al hospital a ver a Linda, Gregor lo alcanza ahí y pelean, Duncan le gana, pero no toma su cabeza. Luego va a despedirse de Linda una vieja pasión y a darle las gracias, ella muere.</w:t>
      </w:r>
    </w:p>
    <w:p>
      <w:pPr>
        <w:pStyle w:val="NormalWeb"/>
        <w:rPr>
          <w:color w:val="000000"/>
          <w:sz w:val="20"/>
          <w:szCs w:val="20"/>
        </w:rPr>
      </w:pPr>
      <w:r>
        <w:rPr>
          <w:color w:val="000000"/>
          <w:sz w:val="20"/>
          <w:szCs w:val="20"/>
        </w:rPr>
        <w:t>Busca un gimnasio y conoce al mortal Charlie DeSalvo, éste lo reta a un combate. Llega Joe y le habla sobre Quenten Barnes explicándole que hace 30 años fué electrocutado y enterrado por asesinar a dos mujeres y está asesinando a los involucrados en la ejecución, le pide que intervenga pero él no quiere involucrarse. Encuentra a su amigo Michael Moore nuevamente, éste le explica que está ahí por Barnes, que va a enfrentarlo.  Duncan recuerda la boda de Michael y Jeannette, luego que va a visitarlos a un hospital psiquiátrico, encuentra a Michael en el suelo y a Jeannette muerta por Barnes. En la actualidad, Duncan no puede detener los asesinatos, le pide a Joe que le de datos sobre Barnes y este accede con reluctancia. Michael le entrega los expedientes diciendo que se los dio un hombre afuera de la tienda. Duncan los revisa pero nota que faltan hojas. Quenten se lleva a Michael,  Duncan lo va a buscar y encuentra muerto a un Vigilante, Joe llega y le dice que no quiere ver la verdad. Duncan regresa a la tienda y se da cuenta que Michael Moore es la misma persona conocida como Quenten Barnes ahora con problemas de doble personalidad, pelea con Michael y al vencerlo Michael le pide que lo mate para poder acabar con Barnes. Duncan lo decapita lamentando la pérdida de su amigo.</w:t>
      </w:r>
    </w:p>
    <w:p>
      <w:pPr>
        <w:pStyle w:val="NormalWeb"/>
        <w:rPr>
          <w:color w:val="000000"/>
          <w:sz w:val="20"/>
          <w:szCs w:val="20"/>
        </w:rPr>
      </w:pPr>
      <w:r>
        <w:rPr>
          <w:color w:val="000000"/>
          <w:sz w:val="20"/>
          <w:szCs w:val="20"/>
        </w:rPr>
        <w:t>Puede deslizar la red sin ser rastreado por telefono. Puede iluminar un libro de juegos con su espada.</w:t>
      </w:r>
    </w:p>
    <w:p>
      <w:pPr>
        <w:pStyle w:val="NormalWeb"/>
        <w:rPr>
          <w:color w:val="000000"/>
          <w:sz w:val="20"/>
          <w:szCs w:val="20"/>
        </w:rPr>
      </w:pPr>
      <w:r>
        <w:rPr>
          <w:color w:val="000000"/>
          <w:sz w:val="20"/>
          <w:szCs w:val="20"/>
        </w:rPr>
        <w:t>En un bar conoce junto con Tessa a una chica que le leyó la mano anteriormente a Richie y cuando ésta lee la mano de Tessa ve señales que la espantan y un leve atisbo del mundo de los inmortales, le advierte que se vaya de la ciudad, que corre peligro. Le pide matrimonio a Tessa después de 12 años de vivir juntos, en parte para convencerse a sí mismo de que es una superstición y en parte para romper la cadena de su destino. El renegado  Vigilante-cazador Pallin Wolf quien rapta las novias de inmortales y los hace ingresar a una habitación oscura tratando de nivelar la inmortalidad utilizando unos lentes especiales para ver de noche y los decapita para saber "qué se siente", secuestra a Tessa para obligar a Duncan a buscarlo, Lo busca ayudado por la chica clarividente y un arete de Tessa. El vigilante llama a la tienda y le da la dirección a Richie, Duncan ya está fuera de la casa cuando éste llega. Rescata a Tessa, mata al Vigilante renegado y le pide a Richie que lo esperen en el carro mientras él busca más pistas sobre los vigilantes. Tessa y Richie son disparados por un asaltante drogado. Tessa muere y Richie despierta, haciéndose inmortal, diciéndole que es uno de ellos. Duncan decide vender la tienda de antigüedades que le trae muchos recuerdos de su mujer y se da cuenta que todo es polvo en el viento en su vida, nada dura por siempre y le advierte a Richie, que no pierda la cabeza. Duncan decide vender la tienda de antigüedades que le trae muchos recuerdos de su mujer y se da cuenta que todo es polvo en el viento en su vida, nada dura por siempre y le advierte a Richie, que no pierda la cabeza.</w:t>
      </w:r>
    </w:p>
    <w:p>
      <w:pPr>
        <w:pStyle w:val="NormalWeb"/>
        <w:rPr>
          <w:color w:val="000000"/>
          <w:sz w:val="20"/>
          <w:szCs w:val="20"/>
        </w:rPr>
      </w:pPr>
      <w:r>
        <w:rPr>
          <w:color w:val="000000"/>
          <w:sz w:val="20"/>
          <w:szCs w:val="20"/>
        </w:rPr>
        <w:t>Compra el gimnasio de artes marciales de Charlie. Es invitado por Richie a comer. Impide un atentado en la Embajada Británica por Annie Devlin, entonces unos terroristas tratan de matar a alguien, Richie interviene y en la trifulca uno de ellos muere, Annie amenaza a Richie, reconoce a Duncan y este la desarma y es arrestada. Molesto con Richie por su imprudencia y éste le pide que lo enseñe. Annie escapa saltando por la ventana "muriendo";, escapa de la morgue y se reúne con sus amigos. Charlie le comenta a MacLeod lo de la muerte de Annie. Empieza a entrenar a Richie en el sendero de la inmortalidad con una katana, enseñándole el movimiento preferido de el. Annie encuentra a Richie y lo confronta, pero este logra escapar en su moto, aunque herido. Visita a Annie y recuerdan viejos tiempos , regresa al gimnasio, pero Richie fue a buscar a Annie, Richie y Annie luchan, pero Richie no puede matarla. Mac le entrega su primer espada a Richie: un estoque tipo Don Quijote.</w:t>
      </w:r>
    </w:p>
    <w:p>
      <w:pPr>
        <w:pStyle w:val="NormalWeb"/>
        <w:rPr>
          <w:color w:val="000000"/>
          <w:sz w:val="20"/>
          <w:szCs w:val="20"/>
        </w:rPr>
      </w:pPr>
      <w:r>
        <w:rPr>
          <w:color w:val="000000"/>
          <w:sz w:val="20"/>
          <w:szCs w:val="20"/>
        </w:rPr>
        <w:t>Dawson le pide que investigue que si la muerte de un Vigilante la causó un inmortal. Acompañado de Charlie hasta una clínica que maneja una amiga de Charlie llamada Asia. Le pregunta por Keinan, un ladron mortal, pero ella le pide que no se metan. Joe le da las notas de Mark el vigilante muerto, sobre el paradero de Keinan y Mac va a buscarlo, es golpeado, "asesinado" y lo echan al agua, Charlie cree que está muerto. Asia va a visitar a Charlie por la "muerte" de su amigo y descubre que está vivo. Va a ser golpeado por unos matones de Keinian y entonces decide intervenir. Con la ayuda de Charlie y Asia organizan a</w:t>
        <w:br/>
        <w:t>la gente de la clínica pero es entrampado por Asia pero a ella también la encierran con él en una cámara de refrigeración por Keinan luego de haber matado a Tio. Escapa con Asia. Keinan golpea a Charlie y amenaza a los de la clínica, Duncan pelea con él.</w:t>
      </w:r>
    </w:p>
    <w:p>
      <w:pPr>
        <w:pStyle w:val="NormalWeb"/>
        <w:rPr>
          <w:color w:val="000000"/>
          <w:sz w:val="20"/>
          <w:szCs w:val="20"/>
        </w:rPr>
      </w:pPr>
      <w:r>
        <w:rPr>
          <w:color w:val="000000"/>
          <w:sz w:val="20"/>
          <w:szCs w:val="20"/>
        </w:rPr>
        <w:t>Sabe  como hablar Gales (Gaelic).</w:t>
      </w:r>
    </w:p>
    <w:p>
      <w:pPr>
        <w:pStyle w:val="NormalWeb"/>
        <w:rPr>
          <w:color w:val="000000"/>
          <w:sz w:val="20"/>
          <w:szCs w:val="20"/>
        </w:rPr>
      </w:pPr>
      <w:r>
        <w:rPr>
          <w:color w:val="000000"/>
          <w:sz w:val="20"/>
          <w:szCs w:val="20"/>
        </w:rPr>
        <w:t>Encuentra a Amanda nuevamente, le ayuda a escapar de un atascamiento por detener a un corrupto agente del FBI por tomar en cuenta todos "sus" asesinatos.</w:t>
        <w:br/>
        <w:t>No puede trabajar en una máquina de expreso. Es asesinado al ser disparado por el corrupto agente.</w:t>
      </w:r>
    </w:p>
    <w:p>
      <w:pPr>
        <w:pStyle w:val="NormalWeb"/>
        <w:rPr>
          <w:color w:val="000000"/>
          <w:sz w:val="20"/>
          <w:szCs w:val="20"/>
        </w:rPr>
      </w:pPr>
      <w:r>
        <w:rPr>
          <w:color w:val="000000"/>
          <w:sz w:val="20"/>
          <w:szCs w:val="20"/>
        </w:rPr>
        <w:t>Ayuda a la estrella de artes marciales Jimmy Sang a salir de una muchedumbre China. Puede manejar encima de un carro y retroceder de ser arrojado del mismo. Conoce al inmortal Anthony Gallen. "Muere" cuando es lanzado desde una ventana. Descubre el misterio de quién mató al mortal Tommy Bannen. Decapita a Anthony Gallen.</w:t>
      </w:r>
    </w:p>
    <w:p>
      <w:pPr>
        <w:pStyle w:val="NormalWeb"/>
        <w:rPr>
          <w:color w:val="000000"/>
          <w:sz w:val="20"/>
          <w:szCs w:val="20"/>
        </w:rPr>
      </w:pPr>
      <w:r>
        <w:rPr>
          <w:color w:val="000000"/>
          <w:sz w:val="20"/>
          <w:szCs w:val="20"/>
        </w:rPr>
        <w:t>Encuentra a Tommy Sullivan nuevamente y lo decapita luego de que Sully empieza a matar gente relacionada con el mundo del boxeo.</w:t>
      </w:r>
    </w:p>
    <w:p>
      <w:pPr>
        <w:pStyle w:val="NormalWeb"/>
        <w:rPr>
          <w:color w:val="000000"/>
          <w:sz w:val="20"/>
          <w:szCs w:val="20"/>
        </w:rPr>
      </w:pPr>
      <w:r>
        <w:rPr>
          <w:color w:val="000000"/>
          <w:sz w:val="20"/>
          <w:szCs w:val="20"/>
        </w:rPr>
        <w:t>Se tropieza con Mako nuevamente, aun caza fugitivos. Aleja a Richie de su vida luego de que Richie decapita a su primer Inmortal.</w:t>
      </w:r>
    </w:p>
    <w:p>
      <w:pPr>
        <w:pStyle w:val="NormalWeb"/>
        <w:rPr/>
      </w:pPr>
      <w:r>
        <w:rPr>
          <w:rStyle w:val="StrongEmphasis"/>
          <w:color w:val="000000"/>
          <w:sz w:val="20"/>
          <w:szCs w:val="20"/>
        </w:rPr>
        <w:t>1994 USA, Seacouver.</w:t>
      </w:r>
      <w:r>
        <w:rPr>
          <w:color w:val="000000"/>
          <w:sz w:val="20"/>
          <w:szCs w:val="20"/>
        </w:rPr>
        <w:t xml:space="preserve"> Rescata a una mujer quien clama que ella y su bebé están en peligro por el padre del niño. Sabe como pescar. Sabe como distraer a un oso hambriento.</w:t>
      </w:r>
    </w:p>
    <w:p>
      <w:pPr>
        <w:pStyle w:val="NormalWeb"/>
        <w:rPr>
          <w:color w:val="000000"/>
          <w:sz w:val="20"/>
          <w:szCs w:val="20"/>
        </w:rPr>
      </w:pPr>
      <w:r>
        <w:rPr>
          <w:color w:val="000000"/>
          <w:sz w:val="20"/>
          <w:szCs w:val="20"/>
        </w:rPr>
        <w:t>Descubre que el renegado ex-Vigilante James Horton esta aun vivo y en alianza con Xavier St. Cloud. Conoce a Renee Delaney, quien continuará reventando las estaciones y le da pases. Es golpeado por el mortal Charlie DeSalvo. Aun en intriga con Xavier St. Cloud. Disparado y asesinado por el renegado ex-Vigilante James Horton. Eso causa que se rompa la amistad de Joe Dawson, quien le había ocultado el hecho de que Horton siguiera aun vivo.</w:t>
      </w:r>
    </w:p>
    <w:p>
      <w:pPr>
        <w:pStyle w:val="NormalWeb"/>
        <w:rPr/>
      </w:pPr>
      <w:r>
        <w:rPr>
          <w:rStyle w:val="StrongEmphasis"/>
          <w:color w:val="000000"/>
          <w:sz w:val="20"/>
          <w:szCs w:val="20"/>
        </w:rPr>
        <w:t>Francia, Paris.</w:t>
      </w:r>
      <w:r>
        <w:rPr>
          <w:color w:val="000000"/>
          <w:sz w:val="20"/>
          <w:szCs w:val="20"/>
        </w:rPr>
        <w:t xml:space="preserve"> Se reconcilia con Joe cuando dispara a Horton y lo mata. Decapita a Xavier St. Cloud. Encuentra a Nicholas Ward nuevamente, lo decapita. Le gusta el ballet.</w:t>
      </w:r>
    </w:p>
    <w:p>
      <w:pPr>
        <w:pStyle w:val="NormalWeb"/>
        <w:rPr>
          <w:color w:val="000000"/>
          <w:sz w:val="20"/>
          <w:szCs w:val="20"/>
        </w:rPr>
      </w:pPr>
      <w:r>
        <w:rPr>
          <w:color w:val="000000"/>
          <w:sz w:val="20"/>
          <w:szCs w:val="20"/>
        </w:rPr>
        <w:t>Decapita a Arthur Drake.</w:t>
      </w:r>
    </w:p>
    <w:p>
      <w:pPr>
        <w:pStyle w:val="NormalWeb"/>
        <w:rPr>
          <w:color w:val="000000"/>
          <w:sz w:val="20"/>
          <w:szCs w:val="20"/>
        </w:rPr>
      </w:pPr>
      <w:r>
        <w:rPr>
          <w:color w:val="000000"/>
          <w:sz w:val="20"/>
          <w:szCs w:val="20"/>
        </w:rPr>
        <w:t>Conoce a Nefertiri, saliendo de su sarcófago, la lleva de compras para que adquiera compre ropa nueva y la convence de que en esta época existen otras costumbres a las de ellas, tiene sexo con ella , y la decapita cuando ella no puede evitar matar a su amigo Marcus Constantine.</w:t>
      </w:r>
    </w:p>
    <w:p>
      <w:pPr>
        <w:pStyle w:val="NormalWeb"/>
        <w:rPr>
          <w:color w:val="000000"/>
          <w:sz w:val="20"/>
          <w:szCs w:val="20"/>
        </w:rPr>
      </w:pPr>
      <w:r>
        <w:rPr>
          <w:color w:val="000000"/>
          <w:sz w:val="20"/>
          <w:szCs w:val="20"/>
        </w:rPr>
        <w:t>Le ayuda a Amanda a vengar la muerte de su maestra, una inmortal muy noble, Rebecca Horne, a manos de Luther, quien buscaba los cristales de la inmortalidad (Se trata de unos cristales que la leyenda dice que al juntarlos, la persona si no es inmortal, logrará la inmortalidad, y si ya es inmortal). Decapita a Luther.</w:t>
      </w:r>
    </w:p>
    <w:p>
      <w:pPr>
        <w:pStyle w:val="NormalWeb"/>
        <w:rPr>
          <w:color w:val="000000"/>
          <w:sz w:val="20"/>
          <w:szCs w:val="20"/>
        </w:rPr>
      </w:pPr>
      <w:r>
        <w:rPr>
          <w:color w:val="000000"/>
          <w:sz w:val="20"/>
          <w:szCs w:val="20"/>
        </w:rPr>
        <w:t>Pasa un tiempo con Richie Ryan nuevamente. Encuentra a Martin Hyde nuevamente cuando intenta utilizar a Richie para asesinarlo. Decapita a Martin Hyde.</w:t>
      </w:r>
    </w:p>
    <w:p>
      <w:pPr>
        <w:pStyle w:val="NormalWeb"/>
        <w:rPr>
          <w:color w:val="000000"/>
          <w:sz w:val="20"/>
          <w:szCs w:val="20"/>
        </w:rPr>
      </w:pPr>
      <w:r>
        <w:rPr>
          <w:color w:val="000000"/>
          <w:sz w:val="20"/>
          <w:szCs w:val="20"/>
        </w:rPr>
        <w:t>Es acosado por Horton nuevamente, llevado a paseo por una remembranza de Tessa, apuñala a Horton y sella el barco.</w:t>
      </w:r>
    </w:p>
    <w:p>
      <w:pPr>
        <w:pStyle w:val="NormalWeb"/>
        <w:rPr/>
      </w:pPr>
      <w:r>
        <w:rPr>
          <w:rStyle w:val="StrongEmphasis"/>
          <w:color w:val="000000"/>
          <w:sz w:val="20"/>
          <w:szCs w:val="20"/>
        </w:rPr>
        <w:t>Japon</w:t>
      </w:r>
      <w:r>
        <w:rPr>
          <w:color w:val="000000"/>
          <w:sz w:val="20"/>
          <w:szCs w:val="20"/>
        </w:rPr>
        <w:t xml:space="preserve"> Encuentra a Michael Kent cuando la esposa de Michael le pide a Duncan cumpla un juramento de siglos a su familia por ayudarla, entonces lo decapita.</w:t>
      </w:r>
    </w:p>
    <w:p>
      <w:pPr>
        <w:pStyle w:val="NormalWeb"/>
        <w:rPr/>
      </w:pPr>
      <w:r>
        <w:rPr>
          <w:rStyle w:val="StrongEmphasis"/>
          <w:color w:val="000000"/>
          <w:sz w:val="20"/>
          <w:szCs w:val="20"/>
        </w:rPr>
        <w:t>USA, Seacouver.</w:t>
      </w:r>
      <w:r>
        <w:rPr>
          <w:color w:val="000000"/>
          <w:sz w:val="20"/>
          <w:szCs w:val="20"/>
        </w:rPr>
        <w:t xml:space="preserve"> Se tropieza con Kern nuevamente, combaten en una iglesia donde se detienen por estar en Terreno Consagrado, Trata de convencer a Richie de que el niño que alegan que es de él, no lo es, los Inmortales son estériles. Kern intenta robarse al "hijo" de Richie, al final pelean en un muelle alejado, Duncan lo decapita utilizando una lanza Sioux, al recibir el quickening ve el espíritu de Pequeña Venada y su hijo Kahani.</w:t>
      </w:r>
    </w:p>
    <w:p>
      <w:pPr>
        <w:pStyle w:val="NormalWeb"/>
        <w:rPr>
          <w:color w:val="000000"/>
          <w:sz w:val="20"/>
          <w:szCs w:val="20"/>
        </w:rPr>
      </w:pPr>
      <w:r>
        <w:rPr>
          <w:color w:val="000000"/>
          <w:sz w:val="20"/>
          <w:szCs w:val="20"/>
        </w:rPr>
        <w:t>Encuentra a Paul Karros nuevamente. Disparado cuando persigue a un ladrón que le dispara a un cura. Conoce a la Dra. Anne Lindsey. Decapita a Paul Karros para evitar que siga asesinando otras personas.</w:t>
      </w:r>
    </w:p>
    <w:p>
      <w:pPr>
        <w:pStyle w:val="NormalWeb"/>
        <w:rPr>
          <w:color w:val="000000"/>
          <w:sz w:val="20"/>
          <w:szCs w:val="20"/>
        </w:rPr>
      </w:pPr>
      <w:r>
        <w:rPr>
          <w:color w:val="000000"/>
          <w:sz w:val="20"/>
          <w:szCs w:val="20"/>
        </w:rPr>
        <w:t>Encuentra a John Durgan nuevamente, ayuda a Amanda a robar la Cruz de St. Antoine de Durgan. Le promete vengar la muerte de un ser querido de Joe a manos de John Durgan. Decapita a Durgan.</w:t>
      </w:r>
    </w:p>
    <w:p>
      <w:pPr>
        <w:pStyle w:val="NormalWeb"/>
        <w:rPr>
          <w:color w:val="000000"/>
          <w:sz w:val="20"/>
          <w:szCs w:val="20"/>
        </w:rPr>
      </w:pPr>
      <w:r>
        <w:rPr>
          <w:color w:val="000000"/>
          <w:sz w:val="20"/>
          <w:szCs w:val="20"/>
        </w:rPr>
        <w:t>Saca a Michelle Webster de la morgue luego de que se hace inmortal, tiene que dormir en el coche cuando ella empieza a golpearlo. Encuentra a Axel Whittaker nuevamente quien seduce a Michelle para llevársela. Rescata a Michelle de Axel y decapita a Axel. Es atropellado por la bicicleta conducida por la Dra. Anne. Queda tan impresionado que le pide una cita a ella.</w:t>
      </w:r>
    </w:p>
    <w:p>
      <w:pPr>
        <w:pStyle w:val="NormalWeb"/>
        <w:rPr>
          <w:color w:val="000000"/>
          <w:sz w:val="20"/>
          <w:szCs w:val="20"/>
        </w:rPr>
      </w:pPr>
      <w:r>
        <w:rPr>
          <w:color w:val="000000"/>
          <w:sz w:val="20"/>
          <w:szCs w:val="20"/>
        </w:rPr>
        <w:t>Vuelve a encontrar a Brian Cullen nuevamente, intenta nuevamente ayudarlo a salir de su depresión y que deje de ingerir drogas. Combate contra Brian y lo deja ir, combate contra él nuevamente, es asesinado cuando lo impacta un camión. Decapita a Brian.</w:t>
      </w:r>
    </w:p>
    <w:p>
      <w:pPr>
        <w:pStyle w:val="NormalWeb"/>
        <w:rPr>
          <w:color w:val="000000"/>
          <w:sz w:val="20"/>
          <w:szCs w:val="20"/>
        </w:rPr>
      </w:pPr>
      <w:r>
        <w:rPr>
          <w:color w:val="000000"/>
          <w:sz w:val="20"/>
          <w:szCs w:val="20"/>
        </w:rPr>
        <w:t>Conoce a Kenny, un niño inmortal, lo lleva bajo su tutela. Tiene una cita con Anne Lindsey. Conoce a Dallman Ross cuando éste busca a Kenny pero es decapitado por el niño inmortal. Joe le advierte que se cuide de él, Duncan le dice que si decapitó a Dallman es porque así son las reglas del Juego pero Joe le dice que Kenny esta matando también mortales para sus propósitos. Sale a pescar con Kenny, entonces lo aleja del barrio cuando Kenny le enseña sus verdaderas intenciones.</w:t>
      </w:r>
    </w:p>
    <w:p>
      <w:pPr>
        <w:pStyle w:val="NormalWeb"/>
        <w:rPr>
          <w:color w:val="000000"/>
          <w:sz w:val="20"/>
          <w:szCs w:val="20"/>
        </w:rPr>
      </w:pPr>
      <w:r>
        <w:rPr>
          <w:color w:val="000000"/>
          <w:sz w:val="20"/>
          <w:szCs w:val="20"/>
        </w:rPr>
        <w:t>Concuerda con ser el padrino de la boda de David Keogh. Intenta mantener la cordura de David luego de que la novia de David no asistiera. Intenta convencer a la ex-novia de David a que no se suicide y cuando ella accede, David se interpone la asusta y se lanza a su muerte. David le reprocha y lo acusa de su muerte, por lo que lo reta al Juego y aunque Duncan le gana no lo decapita, David le advierte a que se va a arrepentir por dejarlo vivo.</w:t>
      </w:r>
    </w:p>
    <w:p>
      <w:pPr>
        <w:pStyle w:val="NormalWeb"/>
        <w:rPr>
          <w:color w:val="000000"/>
          <w:sz w:val="20"/>
          <w:szCs w:val="20"/>
        </w:rPr>
      </w:pPr>
      <w:r>
        <w:rPr>
          <w:color w:val="000000"/>
          <w:sz w:val="20"/>
          <w:szCs w:val="20"/>
        </w:rPr>
        <w:t>Encuentra a John Garrick nuevamente cuando Garrick utiliza sus habilidades psíquicas para enloquecer a Duncan. Quiere vengarse de él porque cree que lo dejo quemar por brujería en 1625. Es adormecido con pastillas para dormir dadas a él por la Dra. Anne, entonces Decapita a John Garrick.</w:t>
      </w:r>
    </w:p>
    <w:p>
      <w:pPr>
        <w:pStyle w:val="NormalWeb"/>
        <w:rPr>
          <w:color w:val="000000"/>
          <w:sz w:val="20"/>
          <w:szCs w:val="20"/>
        </w:rPr>
      </w:pPr>
      <w:r>
        <w:rPr>
          <w:color w:val="000000"/>
          <w:sz w:val="20"/>
          <w:szCs w:val="20"/>
        </w:rPr>
        <w:t>Extorsionado por un abogado cuando grabó en una videocinta la decapitación que le hizo a Peter Matlin. Rescata a la esposa del abogado de Lyman Kurlow, entonces Decapita a Lyman.</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95 USA, Seacouver:</w:t>
      </w:r>
      <w:r>
        <w:rPr>
          <w:color w:val="000000"/>
          <w:sz w:val="20"/>
          <w:szCs w:val="20"/>
        </w:rPr>
        <w:t xml:space="preserve"> Encuentra a Benny Carbassa nuevamente cuando Benny toca a Duncan al malvado tipo rico Simon Lang. Duncan conoció a Simon en 1938 como Sid, el tipo que le disparo. Ahogado por Simon Lang. Le da a Benny un ticket de autobus hacia Chicago y un paquetito de monedas de 25 centavos. </w:t>
      </w:r>
    </w:p>
    <w:p>
      <w:pPr>
        <w:pStyle w:val="NormalWeb"/>
        <w:rPr>
          <w:color w:val="000000"/>
          <w:sz w:val="20"/>
          <w:szCs w:val="20"/>
        </w:rPr>
      </w:pPr>
      <w:r>
        <w:rPr>
          <w:color w:val="000000"/>
          <w:sz w:val="20"/>
          <w:szCs w:val="20"/>
        </w:rPr>
        <w:t>La amistad con Joe Dawson es descubierta por los Vigilantes. Se retira a su isla para lamentarse de la muerte de Mei-Ling Shen. Combate y decapita a Michael Christian.</w:t>
      </w:r>
    </w:p>
    <w:p>
      <w:pPr>
        <w:pStyle w:val="NormalWeb"/>
        <w:rPr>
          <w:color w:val="000000"/>
          <w:sz w:val="20"/>
          <w:szCs w:val="20"/>
        </w:rPr>
      </w:pPr>
      <w:r>
        <w:rPr>
          <w:color w:val="000000"/>
          <w:sz w:val="20"/>
          <w:szCs w:val="20"/>
        </w:rPr>
        <w:t>Encuentra a John Kage nuevamente, ahora usando el nombre de John Kirin y es un guía espiritual. Hay un reportero que cree que Kirin es un fraude y uno de sus discípulos lo mata por la fe que tiene el. Quiere combatir contra Kirin pero Kirin no quiere defenderse. Luego de que el discípulo confiesa ser el asesino y busca una respuesta, mata a Kirin y Duncan finalmente acepta que Kirin es un hombre nuevo lo deja vivir y se despide de él para siempre.</w:t>
      </w:r>
    </w:p>
    <w:p>
      <w:pPr>
        <w:pStyle w:val="NormalWeb"/>
        <w:rPr>
          <w:color w:val="000000"/>
          <w:sz w:val="20"/>
          <w:szCs w:val="20"/>
        </w:rPr>
      </w:pPr>
      <w:r>
        <w:rPr>
          <w:color w:val="000000"/>
          <w:sz w:val="20"/>
          <w:szCs w:val="20"/>
        </w:rPr>
        <w:t>Encuentra al hermano Paul  nuevamente. Combate contra Kalas, cae desde un balcón y muere enfrente de la Dra. Anne. Abandona Seacouver.</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95 Francia, Paris:</w:t>
      </w:r>
      <w:r>
        <w:rPr>
          <w:color w:val="000000"/>
          <w:sz w:val="20"/>
          <w:szCs w:val="20"/>
        </w:rPr>
        <w:t xml:space="preserve"> Encuentra a Hugh Fitzcairn nuevamente, ayuda a Fitz cuando Kalas, quien regresa a enfrentar a Mac, conspira contra Fitz para asesinarlo entonces observa como Kalas decapita a Fitz. Con el gran propósito de destruir a quien destruyó su vida.</w:t>
      </w:r>
    </w:p>
    <w:p>
      <w:pPr>
        <w:pStyle w:val="NormalWeb"/>
        <w:rPr>
          <w:color w:val="000000"/>
          <w:sz w:val="20"/>
          <w:szCs w:val="20"/>
        </w:rPr>
      </w:pPr>
      <w:r>
        <w:rPr>
          <w:color w:val="000000"/>
          <w:sz w:val="20"/>
          <w:szCs w:val="20"/>
        </w:rPr>
        <w:t>Kalas pensaba en tener mucho poder para enfrentar y acabar con Duncan MacLeod, por lo que su gran propósito, era encontrar y matar a Methos, para así tener todo el poder. Enviado por Dawson a hablar con quien se suponía ser quien más sabía acerca de Methos, quien investiga a tan particular personaje. Esa persona era conocida como Adam Pierson, un integrante de los Vigilantes. Se sorprende al descubrir que Adam Pierson no era quien decía ser, sino era nada menos que el mismo Methos, el cual se escondía como vigilante. Que mejor escondite que hacerse pasar por su mismo investigador. Leé Sartre. Rehúsa tomar la cabeza de Methos cuando se la ofrece. Combate contra Kalas, afanados ambos en destruirse, pero avanzado el combate, Methos llegó con la policía a buscar a Kalas, acusado del asesinato de un Vigilante, por lo que el combate llegó hasta ahí.</w:t>
      </w:r>
    </w:p>
    <w:p>
      <w:pPr>
        <w:pStyle w:val="NormalWeb"/>
        <w:rPr>
          <w:color w:val="000000"/>
          <w:sz w:val="20"/>
          <w:szCs w:val="20"/>
        </w:rPr>
      </w:pPr>
      <w:r>
        <w:rPr>
          <w:color w:val="000000"/>
          <w:sz w:val="20"/>
          <w:szCs w:val="20"/>
        </w:rPr>
        <w:t>Es robado por un ladronzuelo, pero lo atrapa y recupera su billetera. Encuentra a Ceirdwyn nuevamente, intenta detenerla de buscar venganza por la muerte de su esposo, Steven Jarmel, a manos de unos bandoleros de la calle. El ladronzuelo, quien resulta ser hermano de uno de los pillos, le pide ayuda para salvar a su hermano. Es testigo de la "muerte" de Richie en un accidente de carreras de motocicletas, luego de que se recupera y escapa en la morgue en la casa le recomienda que se aleje de Europa por lo menos 2 generaciones. Se dirige a la casa de Ceirdwyn ya que los tipos la buscan para matarla. Al final ella accede a no matarlos y ella lo convence de que hable con la Dra. Anne acerca de su Inmortalidad.</w:t>
      </w:r>
    </w:p>
    <w:p>
      <w:pPr>
        <w:pStyle w:val="NormalWeb"/>
        <w:rPr>
          <w:color w:val="000000"/>
          <w:sz w:val="20"/>
          <w:szCs w:val="20"/>
        </w:rPr>
      </w:pPr>
      <w:r>
        <w:rPr>
          <w:color w:val="000000"/>
          <w:sz w:val="20"/>
          <w:szCs w:val="20"/>
        </w:rPr>
        <w:t>La Dra. Anne viaja a Francia para encontrarse con el y son testigos de un intento de asesinato de una chica en un hospital. La Dra. Anne ve cuando le disparan y cuando quiere examinarlo él esta bien. A solas ellos hablan de las anécdotas de Duncan de haber conocido gente famosa en la historia de la humanidad, y ella se fascina de su Inmortalidad, intentando buscar una explicación lógica pero Duncan le dice que no hay respuestas. Encuentra a Kristov nuevamente, intenta prevenir a Kristov de que no asesine a su novia. Corre a salvar el día luego de que Kristov rapta a Richie, y cuando esquivaba a los secuaces de Kristov, siente una decapitación, era Richie quien decapita a Kristov primero.</w:t>
      </w:r>
    </w:p>
    <w:p>
      <w:pPr>
        <w:pStyle w:val="NormalWeb"/>
        <w:rPr>
          <w:color w:val="000000"/>
          <w:sz w:val="20"/>
          <w:szCs w:val="20"/>
        </w:rPr>
      </w:pPr>
      <w:r>
        <w:rPr>
          <w:color w:val="000000"/>
          <w:sz w:val="20"/>
          <w:szCs w:val="20"/>
        </w:rPr>
        <w:t>La Dra. Anne decide quedarse en Paris por algún tiempo. Descubre que la Dra. Anne esta embarazada. Encuentra a Ernst Daimler nuevamente. Intenta prevenir a Ernst de matar al padre Bernard, un cura, que siendo un niño, asesinó a Ernst con una horca. Combate y decapita a Ernst.</w:t>
      </w:r>
    </w:p>
    <w:p>
      <w:pPr>
        <w:pStyle w:val="NormalWeb"/>
        <w:rPr>
          <w:color w:val="000000"/>
          <w:sz w:val="20"/>
          <w:szCs w:val="20"/>
        </w:rPr>
      </w:pPr>
      <w:r>
        <w:rPr>
          <w:color w:val="000000"/>
          <w:sz w:val="20"/>
          <w:szCs w:val="20"/>
        </w:rPr>
        <w:t>Abandonado por la Dra. Anne por tercera vez.Encuentra a Lucas Kagan nuevamente cuando intenta recuperar un boceto de Da Vinci robado por Kagan. Persigue a Kagan luego de que Kagan asesina a algunos mortales, Decapita a Kagan.</w:t>
      </w:r>
    </w:p>
    <w:p>
      <w:pPr>
        <w:pStyle w:val="NormalWeb"/>
        <w:rPr>
          <w:color w:val="000000"/>
          <w:sz w:val="20"/>
          <w:szCs w:val="20"/>
        </w:rPr>
      </w:pPr>
      <w:r>
        <w:rPr>
          <w:color w:val="000000"/>
          <w:sz w:val="20"/>
          <w:szCs w:val="20"/>
        </w:rPr>
        <w:t>Recibe la visita de Amanda, haciéndose la dócil, Mac que ya conoce de sobra a Amanda de inmediato se percató que algo estaba pasando. Al preguntarle, Amanda aseguraba que nada malo pasaba, hasta que finalmente confeso que liberó a Kalas para matarlo con sus propias manos, y así ahorrarle un problema a Duncan. De inmediato el asombro y la preocupación capturaron a Mac. Baila tango con Amanda en la cúspide de la Torre Eiffel, murmura que él pudiera amarla. "Asesinado" por la espalda por Joe Dawson cuando Joe intenta matar a una mujer cuyo marido murió en manos de Kalas ya que ella amenaza enseñarle a la humanidad acerca de los Inmortales y los Vigilantes. Esa mujer es posteriormente muerta por Kalas. Kalas con su afán de tramposo, intentó usar una artimaña muy sucia para cercar a Mac, y darle muerte. Se metió en los computadores, específicamente en los archivos que los Vigilantes tenían de los inmortales, averiguándolo y matando luego a su Vigilante, y realizó una maniobra que si el moría automáticamente haría una conexión con las principales centrales informativas del mundo, dando a conocer la existencia de los inmortales, la cual ha permanecido en el anonimato para la humanidad desde que aparecieron estos seres. La intención de Kalas era que Mac se entregara sin necesidad de combate, y así Duncan salvaría al resto de los inmortales de ser descubiertos. Luchó contra Kalas en la gran torre de Francia. El</w:t>
        <w:br/>
        <w:t>combate comenzó, y sus técnicas son superiores a Kalas. A pesar de esto se mantuvo cauteloso ya que sabía que de acabar con Kalas, arrastraría el fin los inmortales. Al decapitarlo, el quickenning de Kalas arrastra la energía a la Torre conocida como la gran lámpara de Paris. La ciudad quedó a oscuras, y todo el plan de Kalas, fue abortado.</w:t>
      </w:r>
    </w:p>
    <w:p>
      <w:pPr>
        <w:pStyle w:val="NormalWeb"/>
        <w:rPr>
          <w:color w:val="000000"/>
          <w:sz w:val="20"/>
          <w:szCs w:val="20"/>
        </w:rPr>
      </w:pPr>
      <w:r>
        <w:rPr>
          <w:color w:val="000000"/>
          <w:sz w:val="20"/>
          <w:szCs w:val="20"/>
        </w:rPr>
        <w:t>Encuentra un brazalete que le dio a Deborah Campbell en 1624. Escocia. Regresa a Glenfinnan para ponerla en su tumba. Encuentra a Kanwulf nuevamente quien sacrifica humanos para su dios ODIN. Conoce a una descendiente del clan MacLeod y es muy recelosa con Mac cuando intenta tomar su espada que yace en un bar de la region y al final con la petición de ella, le da permiso para tomar la espada MacLeod y finalmente venga la muerte de su padre decapitando a Kanwulf.</w:t>
      </w:r>
    </w:p>
    <w:p>
      <w:pPr>
        <w:pStyle w:val="NormalWeb"/>
        <w:rPr>
          <w:color w:val="000000"/>
          <w:sz w:val="20"/>
          <w:szCs w:val="20"/>
        </w:rPr>
      </w:pPr>
      <w:r>
        <w:rPr>
          <w:color w:val="000000"/>
          <w:sz w:val="20"/>
          <w:szCs w:val="20"/>
        </w:rPr>
        <w:t>Sabe como jugar a los dardos y aun puede cabalgar un caballo.</w:t>
      </w:r>
    </w:p>
    <w:p>
      <w:pPr>
        <w:pStyle w:val="NormalWeb"/>
        <w:rPr/>
      </w:pPr>
      <w:r>
        <w:rPr>
          <w:rStyle w:val="StrongEmphasis"/>
          <w:color w:val="000000"/>
          <w:sz w:val="20"/>
          <w:szCs w:val="20"/>
        </w:rPr>
        <w:t>1996 USA, Seacouver:</w:t>
      </w:r>
      <w:r>
        <w:rPr>
          <w:color w:val="000000"/>
          <w:sz w:val="20"/>
          <w:szCs w:val="20"/>
        </w:rPr>
        <w:t xml:space="preserve"> Protege a la pre-inmortal Claudia Jardine de alguien que intenta matarla. Ha pagado por su educación desde que tenía 14 años. Es testigo de como Walter Graham mata a Claudia en un intento de preservar sus habilidades de tocar el piano en su punto máximo. Previene a Walter de decapitarla luego de que ella lo rechazara, le hace prometer que abandonará a Claudia.</w:t>
      </w:r>
    </w:p>
    <w:p>
      <w:pPr>
        <w:pStyle w:val="NormalWeb"/>
        <w:rPr>
          <w:color w:val="000000"/>
          <w:sz w:val="20"/>
          <w:szCs w:val="20"/>
        </w:rPr>
      </w:pPr>
      <w:r>
        <w:rPr>
          <w:color w:val="000000"/>
          <w:sz w:val="20"/>
          <w:szCs w:val="20"/>
        </w:rPr>
        <w:t>Se apresura a salvar a la Dra. Anne cuando se encuentra atrapada en un derrumbe de la estación del subterráneo. Ayuda a dar a luz a su bebé, quien es llamada Mary como su madre. Termina de remodelar la casa que compró y se la obsequia a la Dra. Anne y a Mary.</w:t>
      </w:r>
    </w:p>
    <w:p>
      <w:pPr>
        <w:pStyle w:val="NormalWeb"/>
        <w:rPr>
          <w:color w:val="000000"/>
          <w:sz w:val="20"/>
          <w:szCs w:val="20"/>
        </w:rPr>
      </w:pPr>
      <w:r>
        <w:rPr>
          <w:color w:val="000000"/>
          <w:sz w:val="20"/>
          <w:szCs w:val="20"/>
        </w:rPr>
        <w:t>Detiene a James Coltec de decapitar a Richie luego de que Coltec tiene un oscuro Quickening. Intenta salvar a Coltec, pero tiene que decapitarlo. Poseedor de un oscuro Quickening. Golpea a una mujer, abofetea a Joe, besa a Richie en la cabeza entonces casi lo decapita, disparado y asesinado por Joe, casi decapita a Joe, se enlista como miembro de una tripulación en un barco que marcha para Francia.</w:t>
      </w:r>
    </w:p>
    <w:p>
      <w:pPr>
        <w:pStyle w:val="NormalWeb"/>
        <w:rPr/>
      </w:pPr>
      <w:r>
        <w:rPr>
          <w:rStyle w:val="StrongEmphasis"/>
          <w:color w:val="000000"/>
          <w:sz w:val="20"/>
          <w:szCs w:val="20"/>
        </w:rPr>
        <w:t>Francia:</w:t>
      </w:r>
      <w:r>
        <w:rPr>
          <w:color w:val="000000"/>
          <w:sz w:val="20"/>
          <w:szCs w:val="20"/>
        </w:rPr>
        <w:t xml:space="preserve"> Expulsado del barco sin paga por causar destrozos, entonces pasa la noche con la esposa del capitán. Ella le dispara y lo mata en la mañana. Amenaza con matar a Methos en Tierra Consagrada, roba un carro, Decapita a Sean Burns, le permite a Methos ser llevado por él a un manantial subterráneo con poderes mágicos. El Duncan Bueno decapita al Duncan malvado y los dos Duncans se vuelven uno solo nuevamente.</w:t>
      </w:r>
    </w:p>
    <w:p>
      <w:pPr>
        <w:pStyle w:val="NormalWeb"/>
        <w:rPr>
          <w:color w:val="000000"/>
          <w:sz w:val="20"/>
          <w:szCs w:val="20"/>
        </w:rPr>
      </w:pPr>
      <w:r>
        <w:rPr>
          <w:color w:val="000000"/>
          <w:sz w:val="20"/>
          <w:szCs w:val="20"/>
        </w:rPr>
        <w:t>Salva la vida de un presidente tirano que Kassim esta protegiendo. Kassim le exige cumplir una promesa que Duncan hizo en 1755 y le exige a Duncan que asesine al presidente. Combate contra Kassim cuando Kassim esta furioso de que Mac no cumplió su promesa, deja ir a Kassim. Finalmente cumple al final su pacto y arroja al tiránico presidente desde una ventana. Reconstruye la barca luego de que se incendiara.</w:t>
      </w:r>
    </w:p>
    <w:p>
      <w:pPr>
        <w:pStyle w:val="NormalWeb"/>
        <w:rPr>
          <w:color w:val="000000"/>
          <w:sz w:val="20"/>
          <w:szCs w:val="20"/>
        </w:rPr>
      </w:pPr>
      <w:r>
        <w:rPr>
          <w:color w:val="000000"/>
          <w:sz w:val="20"/>
          <w:szCs w:val="20"/>
        </w:rPr>
        <w:t>Ayuda a Amanda a buscar al bandido que intentó matarla, interviene de arbitro entre Amanda y Methos cuando Amanda esta convencida que Methos esta</w:t>
        <w:br/>
        <w:t>intentando robarle su cristal. Hace estallar una bomba desde un Puente para distraer Vigilantes renegados quienes han tomado, de rehén a Methos y quieren negociarlo por los cristales que Amanda robó.</w:t>
      </w:r>
    </w:p>
    <w:p>
      <w:pPr>
        <w:pStyle w:val="NormalWeb"/>
        <w:rPr>
          <w:color w:val="000000"/>
          <w:sz w:val="20"/>
          <w:szCs w:val="20"/>
        </w:rPr>
      </w:pPr>
      <w:r>
        <w:rPr>
          <w:color w:val="000000"/>
          <w:sz w:val="20"/>
          <w:szCs w:val="20"/>
        </w:rPr>
        <w:t>De visita al circo con Amanda y conoce a Danny Cimoli, un nuevo inmortal que usa su inmortalidad como un truco dejándose disparar y regresa a la vida como entretenimiento al público. Intenta explicarle acerca de la Inmortalidad a Danny, pero a él no le interesa usar una espada para el Juego. Decapita a Damon Case para proteger a Danny. Esposado por Danny y casi decapitado, pero se quita las esposas y se las envía de paquete.</w:t>
      </w:r>
    </w:p>
    <w:p>
      <w:pPr>
        <w:pStyle w:val="NormalWeb"/>
        <w:rPr/>
      </w:pPr>
      <w:r>
        <w:rPr>
          <w:rStyle w:val="StrongEmphasis"/>
          <w:color w:val="000000"/>
          <w:sz w:val="20"/>
          <w:szCs w:val="20"/>
        </w:rPr>
        <w:t>Moscú:</w:t>
      </w:r>
      <w:r>
        <w:rPr>
          <w:color w:val="000000"/>
          <w:sz w:val="20"/>
          <w:szCs w:val="20"/>
        </w:rPr>
        <w:t xml:space="preserve"> Con Amanda, se une al circo con un acto llamado el Juego de la Muerte, en la que participa Amanda girando en una plataforma mientras le lanza cuchillos.</w:t>
      </w:r>
    </w:p>
    <w:p>
      <w:pPr>
        <w:pStyle w:val="NormalWeb"/>
        <w:rPr/>
      </w:pPr>
      <w:r>
        <w:rPr>
          <w:rStyle w:val="StrongEmphasis"/>
          <w:color w:val="000000"/>
          <w:sz w:val="20"/>
          <w:szCs w:val="20"/>
        </w:rPr>
        <w:t>Francia, Paris.</w:t>
      </w:r>
      <w:r>
        <w:rPr>
          <w:color w:val="000000"/>
          <w:sz w:val="20"/>
          <w:szCs w:val="20"/>
        </w:rPr>
        <w:t xml:space="preserve"> Encuentra a Warren Cochrane nuevamente, Warren tiene amnesia y no lo reconoce. Envía información de los Vigilantes con Methos a Warren y le ayuda a Warren a recuperar su memoria. Cuando Warren se da cuenta que él mismo asesinó a su propio estudiante Inmortal, el le suplica a Duncan que lo decapite, pero Duncan le dice que tendrá que vivir con lo que hizo.</w:t>
      </w:r>
    </w:p>
    <w:p>
      <w:pPr>
        <w:pStyle w:val="NormalWeb"/>
        <w:rPr>
          <w:color w:val="000000"/>
          <w:sz w:val="20"/>
          <w:szCs w:val="20"/>
        </w:rPr>
      </w:pPr>
      <w:r>
        <w:rPr>
          <w:color w:val="000000"/>
          <w:sz w:val="20"/>
          <w:szCs w:val="20"/>
        </w:rPr>
        <w:t>Interrogado por el Agente Renee Delaney acerca de una serie de robos en tiendas de joyería que utilizaba Xavier St. Cloud m.o. Encuentra a Morgan D'Estaing nuevamente y le previene de asesinar al Agente Delaney, Decapita a Morgan D'Estaing luego de que éste lo apuñala con un cuchillo impregnado de curare. Muere. Tiene un quickening mientras esta muerto. Lanzado al Seine por el Agente Delaney.</w:t>
      </w:r>
    </w:p>
    <w:p>
      <w:pPr>
        <w:pStyle w:val="NormalWeb"/>
        <w:rPr>
          <w:color w:val="000000"/>
          <w:sz w:val="20"/>
          <w:szCs w:val="20"/>
        </w:rPr>
      </w:pPr>
      <w:r>
        <w:rPr>
          <w:color w:val="000000"/>
          <w:sz w:val="20"/>
          <w:szCs w:val="20"/>
        </w:rPr>
        <w:t>Invitado por Gina y Robert de Valicourt a su aniversario de bodas número 300, Descubre que están pasando por dificultades maritales. Maquiavela un plan para que Methos y Robert tengan una pelea para que Gina se de cuenta que Robert aun la ama. Concuerda con darle a Methos el barco si participa en el plan. Methos le devuelve el barco.</w:t>
      </w:r>
    </w:p>
    <w:p>
      <w:pPr>
        <w:pStyle w:val="NormalWeb"/>
        <w:rPr>
          <w:color w:val="000000"/>
          <w:sz w:val="20"/>
          <w:szCs w:val="20"/>
        </w:rPr>
      </w:pPr>
      <w:r>
        <w:rPr>
          <w:color w:val="000000"/>
          <w:sz w:val="20"/>
          <w:szCs w:val="20"/>
        </w:rPr>
        <w:t>Llevado a juicio junto con Joe Dawson cuando Joe es acusado de traición a los Vigilantes. Junto con Methos planean liberar a Joe. Pide a los Vigilantes clemencia por Joe, discutiendo los pros y los contras de porque debió intervenir con su inmortal, son encontrados culpables y escapa de los Vigilantes intentando llevarse a Joe pero él se niega. Intenta rescatar a Joe de su condena de muerte cuando Joe es disparado mortalmente por el inmortal Jacob Galati cuando asesina a los principales representantes de los Vigilantes. Disparado y asesinado por un Vigilante, rescatado por Jacob Galati antes de que el Vigilante pueda decapitarlo. Descubre que Jacob esta asesinando Vigilantes para vengar a Irena muerta por el Vigilante renegado James Horton. Intenta entablar paz entre Jacob y los Vigilantes, pero los Vigilantes decapitan a Jacob. Se enemista con Joe Dawson nuevamente, culpa a Joe de entregar a Jacob a los Vigilantes.</w:t>
      </w:r>
    </w:p>
    <w:p>
      <w:pPr>
        <w:pStyle w:val="NormalWeb"/>
        <w:rPr/>
      </w:pPr>
      <w:r>
        <w:rPr>
          <w:rStyle w:val="StrongEmphasis"/>
          <w:color w:val="000000"/>
          <w:sz w:val="20"/>
          <w:szCs w:val="20"/>
        </w:rPr>
        <w:t>USA, Seacouver:</w:t>
      </w:r>
      <w:r>
        <w:rPr>
          <w:color w:val="000000"/>
          <w:sz w:val="20"/>
          <w:szCs w:val="20"/>
        </w:rPr>
        <w:t xml:space="preserve"> Encuentra a Cassandra nuevamente, le dice que él es parte de una antigua profecía y que Roland Kantos intentará matarlo. Casi es decapitado por Kantos pero salta desde un precipicio para escapar. Tiene una conversación con si mismo a los 13 años donde el Duncan de 13 años le dice al Duncan de 400 años que no escuche, entonces coloca vela de cera en sus orejas puede derrotar a Kantos. Pelea y decapita a Kantos. Tiene sexo con Cassandra.</w:t>
      </w:r>
    </w:p>
    <w:p>
      <w:pPr>
        <w:pStyle w:val="NormalWeb"/>
        <w:rPr>
          <w:color w:val="000000"/>
          <w:sz w:val="20"/>
          <w:szCs w:val="20"/>
        </w:rPr>
      </w:pPr>
      <w:r>
        <w:rPr>
          <w:color w:val="000000"/>
          <w:sz w:val="20"/>
          <w:szCs w:val="20"/>
        </w:rPr>
        <w:t>Advertido por Joe Dawson que Richie esta en problemas, pero Richie rechaza su ayuda. Paga la fianza de Richie para sacarlo de la prisión cuando es arrestado por intentar robarse una espada de una exhibición de antigüedades. Le da a Richie la espada de Graham Ashe. Pelea y decapita a Haresh Clay. Intenta estar en paz</w:t>
        <w:br/>
        <w:t>con Richie y Joe.</w:t>
      </w:r>
    </w:p>
    <w:p>
      <w:pPr>
        <w:pStyle w:val="NormalWeb"/>
        <w:rPr>
          <w:color w:val="000000"/>
          <w:sz w:val="20"/>
          <w:szCs w:val="20"/>
        </w:rPr>
      </w:pPr>
      <w:r>
        <w:rPr>
          <w:color w:val="000000"/>
          <w:sz w:val="20"/>
          <w:szCs w:val="20"/>
        </w:rPr>
        <w:t>Encuentra a Carl Robinson nuevamente, lo rescata nuevamente, y lo refugia a un lugar secreto, lo convence de que se entregue por cuenta propia. Conoce a Matthew McCormick, un agente Inmortal del FBI quien fuera maestro de Carl en 1859. Carl asesinó al suegro de McCormicky. McCormick ha estado cazando a Carl desde entonces. Cuando pupilo y maestro se encuentran y se retan al Juego, convence a McCormick de hacer las paces con Carl y convence al mismo de que se entregue a la policía ya que su entrenador se ha culpado por proteger a Carl, al final se entrega a la policía muriendo y así se marcha. Puede arreglar el grifo de un barril de cerveza.</w:t>
      </w:r>
    </w:p>
    <w:p>
      <w:pPr>
        <w:pStyle w:val="NormalWeb"/>
        <w:rPr>
          <w:color w:val="000000"/>
          <w:sz w:val="20"/>
          <w:szCs w:val="20"/>
        </w:rPr>
      </w:pPr>
      <w:r>
        <w:rPr>
          <w:color w:val="000000"/>
          <w:sz w:val="20"/>
          <w:szCs w:val="20"/>
        </w:rPr>
        <w:t>Se tropieza con Johnny K nuevamente, pega su foto por toda la ciudad para arruinar su carrera como un asesino. Empalado por Johnny, se apareja un dispositivo usando un tren eléctrico, un maniquí y una peluca para engañar a Johnny. Pelea y decapita a Johnny.</w:t>
      </w:r>
    </w:p>
    <w:p>
      <w:pPr>
        <w:pStyle w:val="NormalWeb"/>
        <w:rPr>
          <w:color w:val="000000"/>
          <w:sz w:val="20"/>
          <w:szCs w:val="20"/>
        </w:rPr>
      </w:pPr>
      <w:r>
        <w:rPr>
          <w:color w:val="000000"/>
          <w:sz w:val="20"/>
          <w:szCs w:val="20"/>
        </w:rPr>
        <w:t>Sujeto de una novela de romance por Carolyn Marsh. Encuentra a Terence Coventry nuevamente e intenta evitar que mate a Carolyn. Pelea con Terence con una pierna de pavo, entonces le dice a Amanda que la ama.</w:t>
      </w:r>
    </w:p>
    <w:p>
      <w:pPr>
        <w:pStyle w:val="NormalWeb"/>
        <w:rPr>
          <w:color w:val="000000"/>
          <w:sz w:val="20"/>
          <w:szCs w:val="20"/>
        </w:rPr>
      </w:pPr>
      <w:r>
        <w:rPr>
          <w:color w:val="000000"/>
          <w:sz w:val="20"/>
          <w:szCs w:val="20"/>
        </w:rPr>
        <w:t>Encuentra a Cory Raines nuevamente cuando Cory llega a la ciudad a robar el dinero de una tienda Express y en un camión de Reserva Federal. Rechaza una invitación de Cory Raines de bañarse en una tina. Tiene una pelea con Amanda, esta celoso de Cory. Explota por un carro bomba colocado por Cory, rescata a Amanda cuando es raptada por los tipos malos que Cory les roba, Le lanza una bomba a Cory.</w:t>
      </w:r>
    </w:p>
    <w:p>
      <w:pPr>
        <w:pStyle w:val="NormalWeb"/>
        <w:rPr/>
      </w:pPr>
      <w:r>
        <w:rPr>
          <w:rStyle w:val="StrongEmphasis"/>
          <w:color w:val="000000"/>
          <w:sz w:val="20"/>
          <w:szCs w:val="20"/>
        </w:rPr>
        <w:t>1996 USA, San Francisco:</w:t>
      </w:r>
      <w:r>
        <w:rPr>
          <w:color w:val="000000"/>
          <w:sz w:val="20"/>
          <w:szCs w:val="20"/>
        </w:rPr>
        <w:t xml:space="preserve"> Tras el rastro de Gerard Kragan, está bajo la impresión errónea de que Kragan decapito a Alec Hill. Combate y decapita a Kragan. </w:t>
      </w:r>
    </w:p>
    <w:p>
      <w:pPr>
        <w:pStyle w:val="NormalWeb"/>
        <w:rPr>
          <w:color w:val="000000"/>
          <w:sz w:val="20"/>
          <w:szCs w:val="20"/>
        </w:rPr>
      </w:pPr>
      <w:r>
        <w:rPr>
          <w:color w:val="000000"/>
          <w:sz w:val="20"/>
          <w:szCs w:val="20"/>
        </w:rPr>
        <w:t xml:space="preserve">USA, Seacouver: Descubre que Richie decapitó a Alec Hill y tuvo relaciones intimas con la viuda de Alec, Jennifer. Previene a Jennifer de decapitar a Richie, la convence de que la venganza no es la respuesta. </w:t>
      </w:r>
    </w:p>
    <w:p>
      <w:pPr>
        <w:pStyle w:val="NormalWeb"/>
        <w:rPr>
          <w:color w:val="000000"/>
          <w:sz w:val="20"/>
          <w:szCs w:val="20"/>
        </w:rPr>
      </w:pPr>
      <w:r>
        <w:rPr>
          <w:color w:val="000000"/>
          <w:sz w:val="20"/>
          <w:szCs w:val="20"/>
        </w:rPr>
        <w:t>Atacado por Derek Worth, Luke y Enrique, quienes creen que Larca es Dios y creen que Duncan es el demonio. Pelea y decapita a Larca.</w:t>
      </w:r>
    </w:p>
    <w:p>
      <w:pPr>
        <w:pStyle w:val="NormalWeb"/>
        <w:rPr>
          <w:color w:val="000000"/>
          <w:sz w:val="20"/>
          <w:szCs w:val="20"/>
        </w:rPr>
      </w:pPr>
      <w:r>
        <w:rPr>
          <w:color w:val="000000"/>
          <w:sz w:val="20"/>
          <w:szCs w:val="20"/>
        </w:rPr>
        <w:t xml:space="preserve">En el muelle, piensa comprar un bote. Se tropieza con William Culbraith nuevamente. La pelea es interrumpida por Richie quien ha conocido al Mensajero y quiere que todos los Inmortales vivan en armonía. Intenta convencer a Richie que es un buen mensaje pero las cosas no se dan así. </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97 USA, Seacouver:</w:t>
      </w:r>
      <w:r>
        <w:rPr>
          <w:color w:val="000000"/>
          <w:sz w:val="20"/>
          <w:szCs w:val="20"/>
        </w:rPr>
        <w:t xml:space="preserve"> Realiza un torneo de boxeo en dedicatoria a Charlie DeSalvo. Encuentra a Ingrid Henning nuevamente. Interrogado por la Interpol acerca del paradero de ella pero se rehusa hablar. Intenta convencer a Ingrid que ella no puede ir por ahí matando mortales, sin importar lo que diga sus políticas. Decapita a Ingrid para evitar que haga estallar un centro de convención lleno de blancos supremacistas.</w:t>
      </w:r>
    </w:p>
    <w:p>
      <w:pPr>
        <w:pStyle w:val="NormalWeb"/>
        <w:rPr>
          <w:color w:val="000000"/>
          <w:sz w:val="20"/>
          <w:szCs w:val="20"/>
        </w:rPr>
      </w:pPr>
      <w:r>
        <w:rPr>
          <w:color w:val="000000"/>
          <w:sz w:val="20"/>
          <w:szCs w:val="20"/>
        </w:rPr>
        <w:t>Encuentra a Melvin Koren nuevamente, descubre por Cassandra que él es en realidad Kronos, y que Kronos y Methos asesinaron miles de personas en la Era de Bronce cuando eran conocidos como los 4 jinetes. Se distancia de Methos.</w:t>
      </w:r>
    </w:p>
    <w:p>
      <w:pPr>
        <w:pStyle w:val="NormalWeb"/>
        <w:rPr/>
      </w:pPr>
      <w:r>
        <w:rPr>
          <w:rStyle w:val="StrongEmphasis"/>
          <w:color w:val="000000"/>
          <w:sz w:val="20"/>
          <w:szCs w:val="20"/>
        </w:rPr>
        <w:t>Rumanía:</w:t>
      </w:r>
      <w:r>
        <w:rPr>
          <w:color w:val="000000"/>
          <w:sz w:val="20"/>
          <w:szCs w:val="20"/>
        </w:rPr>
        <w:t xml:space="preserve"> Usando información proporcionada por Joe Dawson, persigue a Kronos y a Methos a un asilo de dementes donde han encontrado con el Inmortal Caspian. Reencuentra una caja de cerillos con el nombre de un hotel en Bordeaux, Francia. Francia: Desactiva una bomba luego de recibir un aviso de Methos que Kronos la ha colocado para soltar un virus. Pelea y decapita a Caspian. Descubre que Cassandra ha sido raptada por Kronos, la encuentra en una base submarina abandonada *Pelea y decapita a Kronos, tiene un doble Quickening con Methos, quien ha decapitado al inmortal Silas. Le implora a Cassandra que le perdone la vida a Methos.</w:t>
      </w:r>
    </w:p>
    <w:p>
      <w:pPr>
        <w:pStyle w:val="NormalWeb"/>
        <w:rPr>
          <w:color w:val="000000"/>
          <w:sz w:val="20"/>
          <w:szCs w:val="20"/>
        </w:rPr>
      </w:pPr>
      <w:r>
        <w:rPr>
          <w:color w:val="000000"/>
          <w:sz w:val="20"/>
          <w:szCs w:val="20"/>
        </w:rPr>
        <w:t>Descubre que Richie ha usado su nombre para firmar una prueba de manejar para un Ferrari y no ha vuelto con el carro. Busca a Richie y se ve envuelto en una cabriola para que el chateau del Baron LeMartin sea vuelta a él. Descubre que la identidad del hombre que le robo su reloj en 1978, y recupera su reloj.</w:t>
      </w:r>
    </w:p>
    <w:p>
      <w:pPr>
        <w:pStyle w:val="NormalWeb"/>
        <w:rPr>
          <w:color w:val="000000"/>
          <w:sz w:val="20"/>
          <w:szCs w:val="20"/>
        </w:rPr>
      </w:pPr>
      <w:r>
        <w:rPr>
          <w:color w:val="000000"/>
          <w:sz w:val="20"/>
          <w:szCs w:val="20"/>
        </w:rPr>
        <w:t xml:space="preserve">Baila Flamenco con la hija de un vieja amiga, Ana Hidalgo. Descubre que Octavio Consone se ha desposado con la hija de Ana, combate y decapita a Consone. </w:t>
      </w:r>
    </w:p>
    <w:p>
      <w:pPr>
        <w:pStyle w:val="NormalWeb"/>
        <w:rPr>
          <w:color w:val="000000"/>
          <w:sz w:val="20"/>
          <w:szCs w:val="20"/>
        </w:rPr>
      </w:pPr>
      <w:r>
        <w:rPr>
          <w:color w:val="000000"/>
          <w:sz w:val="20"/>
          <w:szCs w:val="20"/>
        </w:rPr>
        <w:t>Encuentra a Steven Keane nuevamente, quien quiere venganza por la muerte de su amigo en 1746, y ahora su venganza se ha incrementado por la muerte de Sean Burns. Concuerda con luchar contra Steven en los Jardines de Luxemburgo, pero es disparado por Methos antes del combate. Llega a tiempo a detener que Methos decapite a Steven. Acusado por Amanda de robo por lo que es arrestado e incapaz de luchar contra Steven. Recluido en una celda luego de que Amanda lo acusó de</w:t>
        <w:br/>
        <w:t>una serie de robos. Combate contra Steven Keane, lo deja ir luego de que Steven acuerda dejar lo pasado al pasado.</w:t>
      </w:r>
    </w:p>
    <w:p>
      <w:pPr>
        <w:pStyle w:val="NormalWeb"/>
        <w:rPr>
          <w:color w:val="000000"/>
          <w:sz w:val="20"/>
          <w:szCs w:val="20"/>
        </w:rPr>
      </w:pPr>
      <w:r>
        <w:rPr>
          <w:color w:val="000000"/>
          <w:sz w:val="20"/>
          <w:szCs w:val="20"/>
        </w:rPr>
        <w:t>Empieza a reconciliarse con Methos luego del fiasco de los jinetes. Encuentra a Byron, tienen sus diferencias, decide que tiene que decapitarlo ya que Byron prueba drogas que mataron a uno de los amigos de Joe Dawson. Combate y  decapita a Byron.</w:t>
      </w:r>
    </w:p>
    <w:p>
      <w:pPr>
        <w:pStyle w:val="NormalWeb"/>
        <w:rPr>
          <w:color w:val="000000"/>
          <w:sz w:val="20"/>
          <w:szCs w:val="20"/>
        </w:rPr>
      </w:pPr>
      <w:r>
        <w:rPr>
          <w:color w:val="000000"/>
          <w:sz w:val="20"/>
          <w:szCs w:val="20"/>
        </w:rPr>
        <w:t>*Aprende de una antigua profecía de que el bien debe luchar contra el mal cada mil años, y que él es el próximo representante del bien y será el campeón. Empieza a tener alucinaciones, imagina ver a Kronos, a Horton y a Richie con inmensos ojos rojos. Arrestado por la policía cuando abre el ataud de Horton para asegurarse de que esta muerto en realidad. Accidentalmente decapita a Richie creyéndolo un enemigo conocido.</w:t>
      </w:r>
    </w:p>
    <w:p>
      <w:pPr>
        <w:pStyle w:val="NormalWeb"/>
        <w:rPr/>
      </w:pPr>
      <w:r>
        <w:rPr>
          <w:rStyle w:val="StrongEmphasis"/>
          <w:color w:val="000000"/>
          <w:sz w:val="20"/>
          <w:szCs w:val="20"/>
        </w:rPr>
        <w:t xml:space="preserve">Malasia: </w:t>
      </w:r>
      <w:r>
        <w:rPr>
          <w:color w:val="000000"/>
          <w:sz w:val="20"/>
          <w:szCs w:val="20"/>
        </w:rPr>
        <w:t xml:space="preserve">Pasa una temporada en el Monasterio Kampuk en las afueras de Kuala Lumpur. Preparándose para luchar contra Ahriman. Se corta el cabello. </w:t>
      </w:r>
    </w:p>
    <w:p>
      <w:pPr>
        <w:pStyle w:val="NormalWeb"/>
        <w:rPr/>
      </w:pPr>
      <w:r>
        <w:rPr>
          <w:rStyle w:val="StrongEmphasis"/>
          <w:color w:val="000000"/>
          <w:sz w:val="20"/>
          <w:szCs w:val="20"/>
        </w:rPr>
        <w:t>Francia, Paris:</w:t>
      </w:r>
      <w:r>
        <w:rPr>
          <w:color w:val="000000"/>
          <w:sz w:val="20"/>
          <w:szCs w:val="20"/>
        </w:rPr>
        <w:t xml:space="preserve"> Intenta encontrar el punto débil de Ahriman, Descubre que la única manera de luchar es no hacerlo. Derrota a Ahriman. Sabe como usar un cuenco sonoro Tibetano. Sabe como jugar petanca.</w:t>
      </w:r>
    </w:p>
    <w:p>
      <w:pPr>
        <w:pStyle w:val="NormalWeb"/>
        <w:rPr>
          <w:color w:val="000000"/>
          <w:sz w:val="20"/>
          <w:szCs w:val="20"/>
        </w:rPr>
      </w:pPr>
      <w:r>
        <w:rPr>
          <w:color w:val="000000"/>
          <w:sz w:val="20"/>
          <w:szCs w:val="20"/>
        </w:rPr>
        <w:t>Encuentra a Alex Raven nuevamente, piensa que ella podría ser responsable de la muerte de su amigo mortal George. Aprende que ella y su amigo Max estaban intentando recoger dinero depositado por Judíos en una cuenta de un banco extranjero durante la Segunda Guerra Mundial. Le ayuda a recaudar el dinero, le pide salir con ella a una cita y es disparado.</w:t>
      </w:r>
    </w:p>
    <w:p>
      <w:pPr>
        <w:pStyle w:val="NormalWeb"/>
        <w:rPr>
          <w:color w:val="000000"/>
          <w:sz w:val="20"/>
          <w:szCs w:val="20"/>
        </w:rPr>
      </w:pPr>
      <w:r>
        <w:rPr>
          <w:color w:val="000000"/>
          <w:sz w:val="20"/>
          <w:szCs w:val="20"/>
        </w:rPr>
        <w:t>Encuentra a Willie Kingsley nuevamente, rompe el scam de Willie para saltar en frente de unos carros de lujo y tiene extorsionada a su esposa a cambio de su</w:t>
        <w:br/>
        <w:t>silencio. Le da a Willie algo de dinero. Luego de que la esposa de Willie es asesinada por el hijo de un diplomático, pelea contra Willie y lo convence de que</w:t>
        <w:br/>
        <w:t>no tome revancha.</w:t>
      </w:r>
    </w:p>
    <w:p>
      <w:pPr>
        <w:pStyle w:val="NormalWeb"/>
        <w:rPr>
          <w:color w:val="000000"/>
          <w:sz w:val="20"/>
          <w:szCs w:val="20"/>
        </w:rPr>
      </w:pPr>
      <w:r>
        <w:rPr>
          <w:color w:val="000000"/>
          <w:sz w:val="20"/>
          <w:szCs w:val="20"/>
        </w:rPr>
        <w:t>Encuentra a Kyra nuevamente, se da cuenta de que ella tiene amnesia, la lleva de regreso al barco y la ayuda a recordar quien es, practicando esgrima demostrándole que ella sabe combatir, al final recuerda su vida. Le promete que si ella no decapita a Milos Vladic, el si lo hará.</w:t>
      </w:r>
    </w:p>
    <w:p>
      <w:pPr>
        <w:pStyle w:val="NormalWeb"/>
        <w:rPr>
          <w:color w:val="000000"/>
          <w:sz w:val="20"/>
          <w:szCs w:val="20"/>
        </w:rPr>
      </w:pPr>
      <w:r>
        <w:rPr>
          <w:color w:val="000000"/>
          <w:sz w:val="20"/>
          <w:szCs w:val="20"/>
        </w:rPr>
        <w:t>Va a la opera y regresa al barco por sushi con una mujer que no conoce muy bien, ella lo alienta a ir al Keram Toy building donde es participante de una persecución de gatos y ratones con Devon Marek. Marek aun culpa a Duncan de renunciar a su herencia en 1634. Exige al operador de las trampas que trabaja para Marek que lo ayude a detenerlo y destruye todos las cámaras y esquiva a los obstáculos que están a su paso. Cae desde un precipicio. Combate y decapita a Marek.</w:t>
      </w:r>
    </w:p>
    <w:p>
      <w:pPr>
        <w:pStyle w:val="NormalWeb"/>
        <w:rPr>
          <w:color w:val="000000"/>
          <w:sz w:val="20"/>
          <w:szCs w:val="20"/>
        </w:rPr>
      </w:pPr>
      <w:r>
        <w:rPr>
          <w:color w:val="000000"/>
          <w:sz w:val="20"/>
          <w:szCs w:val="20"/>
        </w:rPr>
        <w:t xml:space="preserve">Encuentra a Katya cuando le dispara con un arma luego de que le previene de asesinar a un mortal. Intenta convencerla de que la venganza no resuelve nada. </w:t>
        <w:br/>
        <w:t>Tiene relaciones intimas con ella.</w:t>
      </w:r>
    </w:p>
    <w:p>
      <w:pPr>
        <w:pStyle w:val="NormalWeb"/>
        <w:rPr>
          <w:color w:val="000000"/>
          <w:sz w:val="20"/>
          <w:szCs w:val="20"/>
        </w:rPr>
      </w:pPr>
      <w:r>
        <w:rPr>
          <w:color w:val="000000"/>
          <w:sz w:val="20"/>
          <w:szCs w:val="20"/>
        </w:rPr>
        <w:t> </w:t>
      </w:r>
    </w:p>
    <w:p>
      <w:pPr>
        <w:pStyle w:val="NormalWeb"/>
        <w:rPr/>
      </w:pPr>
      <w:r>
        <w:rPr>
          <w:rStyle w:val="StrongEmphasis"/>
          <w:color w:val="000000"/>
          <w:sz w:val="20"/>
          <w:szCs w:val="20"/>
        </w:rPr>
        <w:t>1998 Francia, Paris:</w:t>
      </w:r>
      <w:r>
        <w:rPr>
          <w:color w:val="000000"/>
          <w:sz w:val="20"/>
          <w:szCs w:val="20"/>
        </w:rPr>
        <w:t xml:space="preserve"> Encuentra a Reagan Cole nuevamente cuando ella se encuentra involucrada en un misterioso asesinato. Tiene relaciones intimas con ella.</w:t>
      </w:r>
    </w:p>
    <w:p>
      <w:pPr>
        <w:pStyle w:val="NormalWeb"/>
        <w:rPr/>
      </w:pPr>
      <w:r>
        <w:rPr>
          <w:rStyle w:val="StrongEmphasis"/>
          <w:color w:val="000000"/>
          <w:sz w:val="20"/>
          <w:szCs w:val="20"/>
        </w:rPr>
        <w:t>Inglaterra, Londres:</w:t>
      </w:r>
      <w:r>
        <w:rPr>
          <w:color w:val="000000"/>
          <w:sz w:val="20"/>
          <w:szCs w:val="20"/>
        </w:rPr>
        <w:t xml:space="preserve"> Asiste a un concierto dado por Claudia Jardine en el Albert Hall. Tiene relaciones intimas con Amanda en el barco. Casi ofrece su cabeza para salvar a Joe Dawson y a Amanda luego de que son raptados por Liam O'Rourke, quien busca vengarse. Duncan fue responsable de enviar a Liam a prisión luego de que Liam bombardeo y cometió terrorismo en 1946. Disparado y asesinado por Liam, y tiene visiones de Fitz donde y le muestra a sus amigos en un mundo paralelo, sin la presencia del Highlander. Convencido por Fitz que la vida es valiosa. Combate y decapita a Liam O'Rourke. Camina entre la niebla jurando "Nunca nuevamente".</w:t>
      </w:r>
    </w:p>
    <w:p>
      <w:pPr>
        <w:pStyle w:val="NormalWeb"/>
        <w:rPr/>
      </w:pPr>
      <w:r>
        <w:rPr>
          <w:rStyle w:val="StrongEmphasis"/>
          <w:color w:val="000000"/>
          <w:sz w:val="20"/>
          <w:szCs w:val="20"/>
        </w:rPr>
        <w:t>2000-2005 Inglaterra, Londres.</w:t>
      </w:r>
      <w:r>
        <w:rPr>
          <w:color w:val="000000"/>
          <w:sz w:val="20"/>
          <w:szCs w:val="20"/>
        </w:rPr>
        <w:t xml:space="preserve"> Siente que algo extraño hay con Connor ya que tiene visiones, no lo ha visto en años, y consulta a Methos en busca de información. Methos le explica que, después de la muerte de Rachel, ocurrida en 1995, Connor decidió abandonar a todos y se refugio voluntariamente en el Santuario, una fortaleza construida por los Vigilantes en Terreno Consagrado que sirve de refugio a Inmortales cansados del Juego. Methos le avisa que el Santuario fue destruido y Duncan viaja para Nueva York en busca de Connor.</w:t>
      </w:r>
    </w:p>
    <w:p>
      <w:pPr>
        <w:pStyle w:val="NormalWeb"/>
        <w:rPr/>
      </w:pPr>
      <w:r>
        <w:rPr>
          <w:rStyle w:val="StrongEmphasis"/>
          <w:color w:val="000000"/>
          <w:sz w:val="20"/>
          <w:szCs w:val="20"/>
        </w:rPr>
        <w:t>USA, Nueva York.</w:t>
      </w:r>
      <w:r>
        <w:rPr>
          <w:color w:val="000000"/>
          <w:sz w:val="20"/>
          <w:szCs w:val="20"/>
        </w:rPr>
        <w:t xml:space="preserve"> Va a la tienda de antigüedades destruida de Connor y encuentra un pasaje secreto como una sala de antigüedades personales de su amigo. Protegida de la explosión, la sala guarda remembranzas de Duncan en medio de valiosas pertenencias de Connor. Es sorprendido por Kate, que ahora usa el nombre de Faith y le demuestra que lo odia profundamente. Conoce a Carlos, Cracker Bob, Winston, Manny, alumnos de Kell y amigos de Kate cuando invaden la cámara secreta, que atacan a Duncan en grupo y tiene una espectacular batalla con Jin Ke. Conoce a Jacob Kell quien llega e interrumpe la lucha. Carlos le mete 4 tiros cayendo del edificio y es atravesado por unas estacas de una obra en construcción. Mientras tanto, Vigilantes llegan en una fulgoneta, cortan las estacas y se lo llevan apresado. Se recupera y ve como lo llevan a un nuevo Santuario donde reconoce a sus captores y es drogado para que permanezca ahí y que no lo encuentre Kell, impedido de poder vencer o perder la vida en el Juego. Liberado del Santuario, por el Vigilante Joe Dawson, y Methos se lo llevan en un carro. Joe le explica que Kell está violando las Reglas de los Inmortales y ahora Kell se ha convertido en el inmortal más invencible tras haber amontonando la fuerza supernatural de los 600 inmortales que él ha matado sobre los siglos, le enseña los datos del número de decapitaciones que hizo que son 174 cabezas confirmadas, las de Connor son de 262 cabezas confirmadas y las de Kell son 661 cabezas confirmadas. Duncan pide ver el cuerpo de Connor.</w:t>
      </w:r>
    </w:p>
    <w:p>
      <w:pPr>
        <w:pStyle w:val="NormalWeb"/>
        <w:rPr/>
      </w:pPr>
      <w:r>
        <w:rPr>
          <w:rStyle w:val="StrongEmphasis"/>
          <w:color w:val="000000"/>
          <w:sz w:val="20"/>
          <w:szCs w:val="20"/>
        </w:rPr>
        <w:t>USA, Connecticut.</w:t>
      </w:r>
      <w:r>
        <w:rPr>
          <w:color w:val="000000"/>
          <w:sz w:val="20"/>
          <w:szCs w:val="20"/>
        </w:rPr>
        <w:t xml:space="preserve"> Joe y Methos lo llevan a un cementerio donde fueron enterrados los Inmortales del Santuario. Joe le avisa que las cabezas eran tantas como para poder identificar cual era el cuerpo de Connor. Siente una presencia y descubre que Connor está vivo, escondido en el cementerio. Connor le explica que todos los que amaba han muerto brutalmente, como si fuera una maldición, y decidió refugiarse en el Santuario para evitar que algo ruin le acontiese a Duncan, el único que anda vivo para él. Connor dice que sintió la matanza en el Santuario, mas no pudo ver nada y no sabe por que fue liberado. Sienten un par de quickenings, Kell aparece con Kate en el cementerio y le cuenta que él mato todos los que Connor amaba para vengarse por el padre Rainey, que estaba desarmado cuando Connor lo mato. Kell tienta a Connor a que lo ataque en Terreno Consagrado. Connor no acepta y los dos salen del cementerio para luchar. Kell vence y le dice que se mantenga vivo a Connor para que los dos sean los últimos Inmortales restantes, a fin de hacer que Connor sufra mucho mas. Kell amenaza matar a Duncan y se marcha con Kate. </w:t>
        <w:br/>
        <w:t xml:space="preserve">Confía de la honestidad de Connor, pero Connor admite que no merece perdón por haber matado a Rainey. </w:t>
      </w:r>
    </w:p>
    <w:p>
      <w:pPr>
        <w:pStyle w:val="NormalWeb"/>
        <w:rPr/>
      </w:pPr>
      <w:r>
        <w:rPr>
          <w:rStyle w:val="StrongEmphasis"/>
          <w:color w:val="000000"/>
          <w:sz w:val="20"/>
          <w:szCs w:val="20"/>
        </w:rPr>
        <w:t>USA, Nueva York. </w:t>
      </w:r>
      <w:r>
        <w:rPr>
          <w:color w:val="000000"/>
          <w:sz w:val="20"/>
          <w:szCs w:val="20"/>
        </w:rPr>
        <w:t xml:space="preserve"> Busca a Kate en una exhibición de modelaje para conversar. Ella admite que lo odia por haberla transformado en Inmortal y que no le dio oportunidad a escoger. Se va muy triste. Kate lo sigue al hotel donde esta hospedado y los dos hacen el amor, en medio de las remembranzas de la primera noche juntos. Le pide perdón. Kate no acepta y le dice que quería sentir ese amor que tuvo por él hace siglos pero no es así y se marcha para siempre. Kell convida a todos sus alumnos para un sacrificio de confraternidad, y los decapita a todos. Kate perdona a  Duncan antes de morir. En el hotel, siente un Inmortal y encuentra a Connor en la azotea. Connor le dice que Kell solo podrá ser derrotado si uno de los dos MacLeods es decapitado por el otro, para unir sus quickening en un solo cuerpo, y así entregarle su poder para volver a Duncan mas fuerte. No admite la idea de matar a su amigo. Connor lo forza a realizar esa técnica que le enseñó en Italia en 1631 ya que Connor sabe que Duncan no está al nivel de Kell y que él nació con una energía vital superior, así la única forma de transmitir esa energía a Duncan es a través del Quickening... ¿Por qué?, pues por la sencilla razón de que Connor no puede permitir que un inmortal oscuro (Kell) gane el Juego y debe evitarlo, aún a costa de su propia vida. Decapita a Connor. Al final lucha violentamente contra Kell. Intenta usar la técnica que Connor le enseño, pero aunque Duncan lucha con todas sus fuerzas, Kell lo superaba en todas las técnicas y en el piso malherido Kell le dice que así como tiene ahora el quickening de Connor también tiene su maldición entonces se levanta Duncan y Kell ve el espíritu de Connor que se manifiesta dentro de Duncan, eso lo confunde. Decapita a Kell al distraerse de la ilusión. </w:t>
      </w:r>
    </w:p>
    <w:p>
      <w:pPr>
        <w:pStyle w:val="NormalWeb"/>
        <w:rPr/>
      </w:pPr>
      <w:r>
        <w:rPr>
          <w:rStyle w:val="StrongEmphasis"/>
          <w:color w:val="000000"/>
          <w:sz w:val="20"/>
          <w:szCs w:val="20"/>
        </w:rPr>
        <w:t>Escocia:</w:t>
      </w:r>
      <w:r>
        <w:rPr>
          <w:color w:val="000000"/>
          <w:sz w:val="20"/>
          <w:szCs w:val="20"/>
        </w:rPr>
        <w:t xml:space="preserve"> Hace el funeral de Connor en las montañas de Glencoe, en el mismo lugar donde Connor enterró a Heather, siglos atrás.</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6:54:00Z</dcterms:created>
  <dc:creator>Pipe!</dc:creator>
  <dc:description/>
  <cp:keywords/>
  <dc:language>en-US</dc:language>
  <cp:lastModifiedBy>Pipe!</cp:lastModifiedBy>
  <dcterms:modified xsi:type="dcterms:W3CDTF">2005-01-04T06:54:00Z</dcterms:modified>
  <cp:revision>2</cp:revision>
  <dc:subject/>
  <dc:title>Tierras Bajas de Escocia, 1635</dc:title>
</cp:coreProperties>
</file>