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color w:val="FF6600"/>
          <w:sz w:val="20"/>
          <w:szCs w:val="20"/>
        </w:rPr>
        <w:t>TAK-NE, JUAN SANCHEZ-VILLALOBOS RAMIREZ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3342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FF6600"/>
          <w:sz w:val="20"/>
          <w:szCs w:val="20"/>
        </w:rPr>
        <w:t>896AC.</w:t>
      </w:r>
      <w:r>
        <w:rPr>
          <w:color w:val="00CCFF"/>
          <w:sz w:val="20"/>
          <w:szCs w:val="20"/>
        </w:rPr>
        <w:t>Tak-Ne, quien posteriormente se llamaría Juan Sánchez Villa-Lobos Ramírez, nace en Egipto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851 A.C. </w:t>
      </w:r>
      <w:r>
        <w:rPr>
          <w:color w:val="00CCFF"/>
          <w:sz w:val="20"/>
          <w:szCs w:val="20"/>
        </w:rPr>
        <w:t>Tak-Ne (Ramírez) es atropellado por una carreta en fuga y " muere " sus heridas se curan y  cesa  de envejecer, haciéndose inmortal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593 A.C. </w:t>
      </w:r>
      <w:r>
        <w:rPr>
          <w:color w:val="00CCFF"/>
          <w:sz w:val="20"/>
          <w:szCs w:val="20"/>
        </w:rPr>
        <w:t>Ramírez conoce y se casa con su tercera esposa, la princesa japonesa Shakiko; su padre, Masamune, le obsequia la  katana cabeza-de-Dragon Masamune a que  utilizará hasta su muerte.</w:t>
      </w:r>
    </w:p>
    <w:p>
      <w:pPr>
        <w:pStyle w:val="NormalWeb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  <w:br/>
        <w:t>Conoce al hechicero inmortal Nakano y se vuelve su estudiante por un tiempo pero lo abandona y se marcha a Europa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40 A.C. </w:t>
      </w:r>
      <w:r>
        <w:rPr>
          <w:color w:val="00CCFF"/>
          <w:sz w:val="20"/>
          <w:szCs w:val="20"/>
        </w:rPr>
        <w:t>Aprox. Ramírez conoce a Cleopatra (69BC a 30BC)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>1430.Aprox</w:t>
      </w:r>
      <w:r>
        <w:rPr>
          <w:color w:val="00CCFF"/>
          <w:sz w:val="20"/>
          <w:szCs w:val="20"/>
        </w:rPr>
        <w:t xml:space="preserve">. Ramírez conoce  a Juana de Arco. 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1481. </w:t>
      </w:r>
      <w:r>
        <w:rPr>
          <w:color w:val="00CCFF"/>
          <w:sz w:val="20"/>
          <w:szCs w:val="20"/>
        </w:rPr>
        <w:t>Juan Sánchez Villa-Lobos Ramírez se hace mentor del nuevo inmortal Octavio Consone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1520. </w:t>
      </w:r>
      <w:r>
        <w:rPr>
          <w:color w:val="00CCFF"/>
          <w:sz w:val="20"/>
          <w:szCs w:val="20"/>
        </w:rPr>
        <w:t>Ramírez es asignado como principal metalúrgico (escudero real) del rey Carlos V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1541. </w:t>
      </w:r>
      <w:r>
        <w:rPr>
          <w:color w:val="00CCFF"/>
          <w:sz w:val="20"/>
          <w:szCs w:val="20"/>
        </w:rPr>
        <w:t>El inmortal Juan Sánchez Villa-Lobos Ramírez encuentra a Connor en Glencoe y le enseña  sobre la inmortalidad  y las reglas del juego y de la reunión, cuando los pocos Inmortales que perduren seguirán luchando hasta el final. Dice Ramirez que sólo Connor puede enfrentar a Kurgan y que ambos son únicos en su género él le advierte a Connor del peligro de un malvado inmortal como el Kurgan gane el premio y  condene a humanidad en una " eternidad oscuridad " sobre todo luego de vivir la experiencia de no haber  podido tener para siempre a su amada le recomienda a Connor que abandone a Heather antes de que envejezca y la pierda.</w:t>
      </w:r>
    </w:p>
    <w:p>
      <w:pPr>
        <w:pStyle w:val="NormalWeb"/>
        <w:rPr/>
      </w:pPr>
      <w:r>
        <w:rPr>
          <w:color w:val="00CCFF"/>
          <w:sz w:val="20"/>
          <w:szCs w:val="20"/>
        </w:rPr>
        <w:br/>
      </w:r>
      <w:r>
        <w:rPr>
          <w:rStyle w:val="StrongEmphasis"/>
          <w:color w:val="FF6600"/>
          <w:sz w:val="20"/>
          <w:szCs w:val="20"/>
        </w:rPr>
        <w:t xml:space="preserve">1542. </w:t>
      </w:r>
      <w:r>
        <w:rPr>
          <w:color w:val="00CCFF"/>
          <w:sz w:val="20"/>
          <w:szCs w:val="20"/>
        </w:rPr>
        <w:t>Luego de haber salvado su cabeza en Babilonia, Grecia y China, Ramírez lucha contra el Kurgan por cuarta y ultima vez mientras que CONNOR estaba cazando. Heather le dice a Connor que ella estaba oculta en el bosque y nunca le dice que el Kurgan la violó, creyéndola mujer de Ramirez después de decapitarlo. Connor entonces hereda su kata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6:00Z</dcterms:created>
  <dc:creator>Pipe!</dc:creator>
  <dc:description/>
  <cp:keywords/>
  <dc:language>en-US</dc:language>
  <cp:lastModifiedBy>Pipe!</cp:lastModifiedBy>
  <dcterms:modified xsi:type="dcterms:W3CDTF">2005-01-04T06:56:00Z</dcterms:modified>
  <cp:revision>2</cp:revision>
  <dc:subject/>
  <dc:title>Tierras Bajas de Escocia, 1635</dc:title>
</cp:coreProperties>
</file>